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-DA 450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85165</wp:posOffset>
            </wp:positionV>
            <wp:extent cx="146240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ÉVALUATION – ANIMATION CULTURELLE/FRANCIS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Calibri" w:hAnsi="Calibri" w:eastAsia="Times" w:cs="Calibri"/>
          <w:b/>
          <w:b/>
          <w:bCs/>
          <w:szCs w:val="24"/>
          <w:lang w:eastAsia="en-US"/>
        </w:rPr>
      </w:pPr>
      <w:r>
        <w:rPr>
          <w:rFonts w:eastAsia="Times" w:cs="Calibri" w:ascii="Calibri" w:hAnsi="Calibri"/>
          <w:b/>
          <w:bCs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88"/>
        <w:gridCol w:w="3830"/>
      </w:tblGrid>
      <w:tr>
        <w:trPr>
          <w:trHeight w:val="636" w:hRule="atLeast"/>
        </w:trPr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>Catégorie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Nom du 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poste 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Superviseur </w:t>
            </w:r>
          </w:p>
        </w:tc>
      </w:tr>
      <w:tr>
        <w:trPr>
          <w:trHeight w:val="656" w:hRule="atLeast"/>
        </w:trPr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en-US" w:eastAsia="en-US"/>
              </w:rPr>
              <w:t>PERSONNEL DE SOUTIEN</w:t>
            </w:r>
          </w:p>
        </w:tc>
        <w:tc>
          <w:tcPr>
            <w:tcW w:w="3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Animation culturelle / francisation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Directeur/Directric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Directeur adjoint/Directrice ajoint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7"/>
        <w:gridCol w:w="3409"/>
      </w:tblGrid>
      <w:tr>
        <w:trPr>
          <w:trHeight w:val="413" w:hRule="atLeast"/>
          <w:cantSplit w:val="true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Département 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Région 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Nom de l’école </w:t>
            </w:r>
          </w:p>
        </w:tc>
      </w:tr>
      <w:tr>
        <w:trPr>
          <w:trHeight w:val="412" w:hRule="atLeast"/>
          <w:cantSplit w:val="true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6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Éducation Inclusive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CSNO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31"/>
        <w:gridCol w:w="499"/>
        <w:gridCol w:w="2860"/>
        <w:gridCol w:w="500"/>
        <w:gridCol w:w="2935"/>
      </w:tblGrid>
      <w:tr>
        <w:trPr>
          <w:trHeight w:val="50" w:hRule="atLeast"/>
        </w:trPr>
        <w:tc>
          <w:tcPr>
            <w:tcW w:w="102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Nom de l’employé(e)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CONTRAT ACTUEL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0" w:name="__Fieldmark__1_3478941192"/>
            <w:bookmarkStart w:id="1" w:name="__Fieldmark__1_3478941192"/>
            <w:bookmarkEnd w:id="1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probatoi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2" w:name="__Fieldmark__2_3478941192"/>
            <w:bookmarkStart w:id="3" w:name="__Fieldmark__2_3478941192"/>
            <w:bookmarkEnd w:id="3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 xml:space="preserve">régulier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4" w:name="__Fieldmark__3_3478941192"/>
            <w:bookmarkStart w:id="5" w:name="__Fieldmark__3_3478941192"/>
            <w:bookmarkEnd w:id="5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Autre (précisez) :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RAISON POUR L’ÉVALUATION</w:t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25"/>
      </w:tblGrid>
      <w:tr>
        <w:trPr>
          <w:trHeight w:val="50" w:hRule="atLeast"/>
        </w:trPr>
        <w:tc>
          <w:tcPr>
            <w:tcW w:w="10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6" w:name="__Fieldmark__4_3478941192"/>
            <w:bookmarkStart w:id="7" w:name="__Fieldmark__4_3478941192"/>
            <w:bookmarkEnd w:id="7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et l’employé (e) ont revu la description de tâche le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  Toute modification à la description des tâches doit être indiquée sur le document et retournés au bureau central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8" w:name="__Fieldmark__6_3478941192"/>
            <w:bookmarkStart w:id="9" w:name="__Fieldmark__6_3478941192"/>
            <w:bookmarkEnd w:id="9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’employé(e) a remis à la direction son plan de croissance (F-DA-450) le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10" w:name="__Fieldmark__8_3478941192"/>
            <w:bookmarkStart w:id="11" w:name="__Fieldmark__8_3478941192"/>
            <w:bookmarkEnd w:id="11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Une rencontre avec la direction pour revoir le plan de croissance a eu lieu le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ors de cette rencontre, les points suivants ont été discutés :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 xml:space="preserve">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/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2" w:name="__Fieldmark__11_3478941192"/>
            <w:bookmarkStart w:id="13" w:name="__Fieldmark__11_3478941192"/>
            <w:bookmarkEnd w:id="13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a rencontré l’employé (e) pour lui expliquer le processus de supervision et d’évaluation le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4" w:name="__Fieldmark__13_3478941192"/>
            <w:bookmarkStart w:id="15" w:name="__Fieldmark__13_3478941192"/>
            <w:bookmarkEnd w:id="15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Une grille d’auto-évaluation a été utilisée pour connaitre le point de vue de l’employé(e).  Veuillez inclure la grille en annex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0" w:hRule="atLeast"/>
        </w:trPr>
        <w:tc>
          <w:tcPr>
            <w:tcW w:w="10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 s’agit de cocher au choix le classement approprié pour chacun des critères indiqués dans cette partie et d’ajouter des commentaires si nécessaire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’échelle de classement est comme sui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performance de l’employé(e) répond aux exigences du pos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performance de l’employé€ ne répond pas aux compétences générales et aux exigences du pos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.  L’employée n’a pas été évaluée (objectif reporté)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67"/>
      </w:tblGrid>
      <w:tr>
        <w:trPr>
          <w:trHeight w:val="29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munication et habiletés interpersonnelles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4_3478941192"/>
            <w:bookmarkStart w:id="17" w:name="__Fieldmark__14_3478941192"/>
            <w:bookmarkEnd w:id="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" w:name="__Fieldmark__15_3478941192"/>
            <w:bookmarkStart w:id="19" w:name="__Fieldmark__15_3478941192"/>
            <w:bookmarkEnd w:id="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" w:name="__Fieldmark__16_3478941192"/>
            <w:bookmarkStart w:id="21" w:name="__Fieldmark__16_3478941192"/>
            <w:bookmarkEnd w:id="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résente bien l’école et les services qu’elle offre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2" w:name="__Fieldmark__17_3478941192"/>
            <w:bookmarkStart w:id="23" w:name="__Fieldmark__17_3478941192"/>
            <w:bookmarkEnd w:id="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4" w:name="__Fieldmark__18_3478941192"/>
            <w:bookmarkStart w:id="25" w:name="__Fieldmark__18_3478941192"/>
            <w:bookmarkEnd w:id="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6" w:name="__Fieldmark__19_3478941192"/>
            <w:bookmarkStart w:id="27" w:name="__Fieldmark__19_3478941192"/>
            <w:bookmarkEnd w:id="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gage une impression calme et d’écoute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20_3478941192"/>
            <w:bookmarkStart w:id="29" w:name="__Fieldmark__20_3478941192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21_3478941192"/>
            <w:bookmarkStart w:id="31" w:name="__Fieldmark__21_3478941192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22_3478941192"/>
            <w:bookmarkStart w:id="33" w:name="__Fieldmark__22_3478941192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sède une bonne communication à l’oral et à l’écrit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4" w:name="__Fieldmark__23_3478941192"/>
            <w:bookmarkStart w:id="35" w:name="__Fieldmark__23_3478941192"/>
            <w:bookmarkEnd w:id="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6" w:name="__Fieldmark__24_3478941192"/>
            <w:bookmarkStart w:id="37" w:name="__Fieldmark__24_3478941192"/>
            <w:bookmarkEnd w:id="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8" w:name="__Fieldmark__25_3478941192"/>
            <w:bookmarkStart w:id="39" w:name="__Fieldmark__25_3478941192"/>
            <w:bookmarkEnd w:id="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t un contact accueillant et chaleureux avec les élèves, les enseignants et les membres de la communauté</w:t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38"/>
        <w:gridCol w:w="29"/>
      </w:tblGrid>
      <w:tr>
        <w:trPr>
          <w:trHeight w:val="29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xigences professionnell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0" w:name="__Fieldmark__26_3478941192"/>
            <w:bookmarkStart w:id="41" w:name="__Fieldmark__26_3478941192"/>
            <w:bookmarkEnd w:id="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2" w:name="__Fieldmark__27_3478941192"/>
            <w:bookmarkStart w:id="43" w:name="__Fieldmark__27_3478941192"/>
            <w:bookmarkEnd w:id="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4" w:name="__Fieldmark__28_3478941192"/>
            <w:bookmarkStart w:id="45" w:name="__Fieldmark__28_3478941192"/>
            <w:bookmarkEnd w:id="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ifeste un comportement respectueux des valeurs à la base du projet éducati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6" w:name="__Fieldmark__29_3478941192"/>
            <w:bookmarkStart w:id="47" w:name="__Fieldmark__29_3478941192"/>
            <w:bookmarkEnd w:id="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8" w:name="__Fieldmark__30_3478941192"/>
            <w:bookmarkStart w:id="49" w:name="__Fieldmark__30_3478941192"/>
            <w:bookmarkEnd w:id="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0" w:name="__Fieldmark__31_3478941192"/>
            <w:bookmarkStart w:id="51" w:name="__Fieldmark__31_3478941192"/>
            <w:bookmarkEnd w:id="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e très grande discré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2" w:name="__Fieldmark__32_3478941192"/>
            <w:bookmarkStart w:id="53" w:name="__Fieldmark__32_3478941192"/>
            <w:bookmarkEnd w:id="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4" w:name="__Fieldmark__33_3478941192"/>
            <w:bookmarkStart w:id="55" w:name="__Fieldmark__33_3478941192"/>
            <w:bookmarkEnd w:id="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6" w:name="__Fieldmark__34_3478941192"/>
            <w:bookmarkStart w:id="57" w:name="__Fieldmark__34_3478941192"/>
            <w:bookmarkEnd w:id="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te les élèves, les parents et le personnel équitablement et avec respec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8" w:name="__Fieldmark__35_3478941192"/>
            <w:bookmarkStart w:id="59" w:name="__Fieldmark__35_3478941192"/>
            <w:bookmarkEnd w:id="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0" w:name="__Fieldmark__36_3478941192"/>
            <w:bookmarkStart w:id="61" w:name="__Fieldmark__36_3478941192"/>
            <w:bookmarkEnd w:id="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2" w:name="__Fieldmark__37_3478941192"/>
            <w:bookmarkStart w:id="63" w:name="__Fieldmark__37_3478941192"/>
            <w:bookmarkEnd w:id="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uie le travail des enseignants dans le développement de la culture et de la langue des élèv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4" w:name="__Fieldmark__38_3478941192"/>
            <w:bookmarkStart w:id="65" w:name="__Fieldmark__38_3478941192"/>
            <w:bookmarkEnd w:id="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6" w:name="__Fieldmark__39_3478941192"/>
            <w:bookmarkStart w:id="67" w:name="__Fieldmark__39_3478941192"/>
            <w:bookmarkEnd w:id="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8" w:name="__Fieldmark__40_3478941192"/>
            <w:bookmarkStart w:id="69" w:name="__Fieldmark__40_3478941192"/>
            <w:bookmarkEnd w:id="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rend disponible de façon raisonnable envers les élèves et les enseignan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0" w:name="__Fieldmark__41_3478941192"/>
            <w:bookmarkStart w:id="71" w:name="__Fieldmark__41_3478941192"/>
            <w:bookmarkEnd w:id="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2" w:name="__Fieldmark__42_3478941192"/>
            <w:bookmarkStart w:id="73" w:name="__Fieldmark__42_3478941192"/>
            <w:bookmarkEnd w:id="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4" w:name="__Fieldmark__43_3478941192"/>
            <w:bookmarkStart w:id="75" w:name="__Fieldmark__43_3478941192"/>
            <w:bookmarkEnd w:id="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’ajuste aux imprévus qui peuvent arriver à l’occas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7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lités professionnelles général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6" w:name="__Fieldmark__44_3478941192"/>
            <w:bookmarkStart w:id="77" w:name="__Fieldmark__44_3478941192"/>
            <w:bookmarkEnd w:id="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8" w:name="__Fieldmark__45_3478941192"/>
            <w:bookmarkStart w:id="79" w:name="__Fieldmark__45_3478941192"/>
            <w:bookmarkEnd w:id="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0" w:name="__Fieldmark__46_3478941192"/>
            <w:bookmarkStart w:id="81" w:name="__Fieldmark__46_3478941192"/>
            <w:bookmarkEnd w:id="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nome : Assume sans trop de dépendance les responsabilités qui lui sont assigné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2" w:name="__Fieldmark__47_3478941192"/>
            <w:bookmarkStart w:id="83" w:name="__Fieldmark__47_3478941192"/>
            <w:bookmarkEnd w:id="8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4" w:name="__Fieldmark__48_3478941192"/>
            <w:bookmarkStart w:id="85" w:name="__Fieldmark__48_3478941192"/>
            <w:bookmarkEnd w:id="8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6" w:name="__Fieldmark__49_3478941192"/>
            <w:bookmarkStart w:id="87" w:name="__Fieldmark__49_3478941192"/>
            <w:bookmarkEnd w:id="8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nctualité : Sait être à l’heure à l’ouvrage, aux rencontres, aux réunions</w:t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8" w:name="__Fieldmark__50_3478941192"/>
            <w:bookmarkStart w:id="89" w:name="__Fieldmark__50_3478941192"/>
            <w:bookmarkEnd w:id="8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0" w:name="__Fieldmark__51_3478941192"/>
            <w:bookmarkStart w:id="91" w:name="__Fieldmark__51_3478941192"/>
            <w:bookmarkEnd w:id="9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2" w:name="__Fieldmark__52_3478941192"/>
            <w:bookmarkStart w:id="93" w:name="__Fieldmark__52_3478941192"/>
            <w:bookmarkEnd w:id="9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abilité : assure un suivi et un contrôle de ses activités et échang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4" w:name="__Fieldmark__53_3478941192"/>
            <w:bookmarkStart w:id="95" w:name="__Fieldmark__53_3478941192"/>
            <w:bookmarkEnd w:id="9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6" w:name="__Fieldmark__54_3478941192"/>
            <w:bookmarkStart w:id="97" w:name="__Fieldmark__54_3478941192"/>
            <w:bookmarkEnd w:id="9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8" w:name="__Fieldmark__55_3478941192"/>
            <w:bookmarkStart w:id="99" w:name="__Fieldmark__55_3478941192"/>
            <w:bookmarkEnd w:id="9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éativité : Capable d’exprimer des façons originales de résoudre un problème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0" w:name="__Fieldmark__56_3478941192"/>
            <w:bookmarkStart w:id="101" w:name="__Fieldmark__56_3478941192"/>
            <w:bookmarkEnd w:id="10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2" w:name="__Fieldmark__57_3478941192"/>
            <w:bookmarkStart w:id="103" w:name="__Fieldmark__57_3478941192"/>
            <w:bookmarkEnd w:id="10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4" w:name="__Fieldmark__58_3478941192"/>
            <w:bookmarkStart w:id="105" w:name="__Fieldmark__58_3478941192"/>
            <w:bookmarkEnd w:id="10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nacité : persévère à terminer un travail malgré les difficulté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6" w:name="__Fieldmark__59_3478941192"/>
            <w:bookmarkStart w:id="107" w:name="__Fieldmark__59_3478941192"/>
            <w:bookmarkEnd w:id="10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8" w:name="__Fieldmark__60_3478941192"/>
            <w:bookmarkStart w:id="109" w:name="__Fieldmark__60_3478941192"/>
            <w:bookmarkEnd w:id="10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0" w:name="__Fieldmark__61_3478941192"/>
            <w:bookmarkStart w:id="111" w:name="__Fieldmark__61_3478941192"/>
            <w:bookmarkEnd w:id="11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é à accepter les remarques : Accueille la rétroaction pour amener à un échange constructif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2" w:name="__Fieldmark__62_3478941192"/>
            <w:bookmarkStart w:id="113" w:name="__Fieldmark__62_3478941192"/>
            <w:bookmarkEnd w:id="11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4" w:name="__Fieldmark__63_3478941192"/>
            <w:bookmarkStart w:id="115" w:name="__Fieldmark__63_3478941192"/>
            <w:bookmarkEnd w:id="11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6" w:name="__Fieldmark__64_3478941192"/>
            <w:bookmarkStart w:id="117" w:name="__Fieldmark__64_3478941192"/>
            <w:bookmarkEnd w:id="1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prit d’organisation : possède une organisation efficace du travail sans trop d’effort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6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naissance de son emploi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8" w:name="__Fieldmark__65_3478941192"/>
            <w:bookmarkStart w:id="119" w:name="__Fieldmark__65_3478941192"/>
            <w:bookmarkEnd w:id="1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0" w:name="__Fieldmark__66_3478941192"/>
            <w:bookmarkStart w:id="121" w:name="__Fieldmark__66_3478941192"/>
            <w:bookmarkEnd w:id="1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2" w:name="__Fieldmark__67_3478941192"/>
            <w:bookmarkStart w:id="123" w:name="__Fieldmark__67_3478941192"/>
            <w:bookmarkEnd w:id="1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montre qu’il ou elle connait bien la description de sa tâche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4" w:name="__Fieldmark__68_3478941192"/>
            <w:bookmarkStart w:id="125" w:name="__Fieldmark__68_3478941192"/>
            <w:bookmarkEnd w:id="1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6" w:name="__Fieldmark__69_3478941192"/>
            <w:bookmarkStart w:id="127" w:name="__Fieldmark__69_3478941192"/>
            <w:bookmarkEnd w:id="1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8" w:name="__Fieldmark__70_3478941192"/>
            <w:bookmarkStart w:id="129" w:name="__Fieldmark__70_3478941192"/>
            <w:bookmarkEnd w:id="1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labore des activités scolaires et communautaires en s’inspirant du modèle de construction identitaire développé par l’ACELF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0" w:name="__Fieldmark__71_3478941192"/>
            <w:bookmarkStart w:id="131" w:name="__Fieldmark__71_3478941192"/>
            <w:bookmarkEnd w:id="1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2" w:name="__Fieldmark__72_3478941192"/>
            <w:bookmarkStart w:id="133" w:name="__Fieldmark__72_3478941192"/>
            <w:bookmarkEnd w:id="1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4" w:name="__Fieldmark__73_3478941192"/>
            <w:bookmarkStart w:id="135" w:name="__Fieldmark__73_3478941192"/>
            <w:bookmarkEnd w:id="1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ise bien son horaire pour rejoindre le plus d’élèves possible (maternelle à la 12</w:t>
            </w:r>
            <w:r>
              <w:rPr>
                <w:rFonts w:cs="Calibri" w:ascii="Calibri" w:hAnsi="Calibri"/>
                <w:szCs w:val="24"/>
                <w:vertAlign w:val="superscript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 année)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6" w:name="__Fieldmark__74_3478941192"/>
            <w:bookmarkStart w:id="137" w:name="__Fieldmark__74_3478941192"/>
            <w:bookmarkEnd w:id="1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8" w:name="__Fieldmark__75_3478941192"/>
            <w:bookmarkStart w:id="139" w:name="__Fieldmark__75_3478941192"/>
            <w:bookmarkEnd w:id="1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0" w:name="__Fieldmark__76_3478941192"/>
            <w:bookmarkStart w:id="141" w:name="__Fieldmark__76_3478941192"/>
            <w:bookmarkEnd w:id="1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onnait, respecte et apprécie la diversité culturelle au sein de l’école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2" w:name="__Fieldmark__77_3478941192"/>
            <w:bookmarkStart w:id="143" w:name="__Fieldmark__77_3478941192"/>
            <w:bookmarkEnd w:id="1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4" w:name="__Fieldmark__78_3478941192"/>
            <w:bookmarkStart w:id="145" w:name="__Fieldmark__78_3478941192"/>
            <w:bookmarkEnd w:id="1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6" w:name="__Fieldmark__79_3478941192"/>
            <w:bookmarkStart w:id="147" w:name="__Fieldmark__79_3478941192"/>
            <w:bookmarkEnd w:id="1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age régulièrement la programmation culturelle de l’école avec les élèves et le personnel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8" w:name="__Fieldmark__80_3478941192"/>
            <w:bookmarkStart w:id="149" w:name="__Fieldmark__80_3478941192"/>
            <w:bookmarkEnd w:id="1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0" w:name="__Fieldmark__81_3478941192"/>
            <w:bookmarkStart w:id="151" w:name="__Fieldmark__81_3478941192"/>
            <w:bookmarkEnd w:id="1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2" w:name="__Fieldmark__82_3478941192"/>
            <w:bookmarkStart w:id="153" w:name="__Fieldmark__82_3478941192"/>
            <w:bookmarkEnd w:id="1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ée des activités qui permettront de développer davantage le vocabulaire de tous les élèves dans chacune des disciplines enseignées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4" w:name="__Fieldmark__83_3478941192"/>
            <w:bookmarkStart w:id="155" w:name="__Fieldmark__83_3478941192"/>
            <w:bookmarkEnd w:id="1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6" w:name="__Fieldmark__84_3478941192"/>
            <w:bookmarkStart w:id="157" w:name="__Fieldmark__84_3478941192"/>
            <w:bookmarkEnd w:id="1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8" w:name="__Fieldmark__85_3478941192"/>
            <w:bookmarkStart w:id="159" w:name="__Fieldmark__85_3478941192"/>
            <w:bookmarkEnd w:id="1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it comme un bon agent de liaison entre l’école et la communauté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0" w:name="__Fieldmark__86_3478941192"/>
            <w:bookmarkStart w:id="161" w:name="__Fieldmark__86_3478941192"/>
            <w:bookmarkEnd w:id="1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2" w:name="__Fieldmark__87_3478941192"/>
            <w:bookmarkStart w:id="163" w:name="__Fieldmark__87_3478941192"/>
            <w:bookmarkEnd w:id="1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4" w:name="__Fieldmark__88_3478941192"/>
            <w:bookmarkStart w:id="165" w:name="__Fieldmark__88_3478941192"/>
            <w:bookmarkEnd w:id="1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Cs w:val="24"/>
              </w:rPr>
              <w:t>Respecte les élèves et a le respect des élèves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6" w:name="__Fieldmark__89_3478941192"/>
            <w:bookmarkStart w:id="167" w:name="__Fieldmark__89_3478941192"/>
            <w:bookmarkEnd w:id="1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8" w:name="__Fieldmark__90_3478941192"/>
            <w:bookmarkStart w:id="169" w:name="__Fieldmark__90_3478941192"/>
            <w:bookmarkEnd w:id="1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0" w:name="__Fieldmark__91_3478941192"/>
            <w:bookmarkStart w:id="171" w:name="__Fieldmark__91_3478941192"/>
            <w:bookmarkEnd w:id="1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ise et prépare des activités et des rassemblements où les étudiants peuvent célébrer, rire, danser, chanter, faire de nouvelles connaissances, créer des liens durables et véritables en français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2" w:name="__Fieldmark__92_3478941192"/>
            <w:bookmarkStart w:id="173" w:name="__Fieldmark__92_3478941192"/>
            <w:bookmarkEnd w:id="1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4" w:name="__Fieldmark__93_3478941192"/>
            <w:bookmarkStart w:id="175" w:name="__Fieldmark__93_3478941192"/>
            <w:bookmarkEnd w:id="1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6" w:name="__Fieldmark__94_3478941192"/>
            <w:bookmarkStart w:id="177" w:name="__Fieldmark__94_3478941192"/>
            <w:bookmarkEnd w:id="1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éé des occasions pour encourager les élèves à s’engager dans leur communauté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8" w:name="__Fieldmark__95_3478941192"/>
            <w:bookmarkStart w:id="179" w:name="__Fieldmark__95_3478941192"/>
            <w:bookmarkEnd w:id="1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0" w:name="__Fieldmark__96_3478941192"/>
            <w:bookmarkStart w:id="181" w:name="__Fieldmark__96_3478941192"/>
            <w:bookmarkEnd w:id="1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2" w:name="__Fieldmark__97_3478941192"/>
            <w:bookmarkStart w:id="183" w:name="__Fieldmark__97_3478941192"/>
            <w:bookmarkEnd w:id="18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ourage plusieurs moyens d’expression (art dramatique, danse, art visuel, etc.)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4" w:name="__Fieldmark__98_3478941192"/>
            <w:bookmarkStart w:id="185" w:name="__Fieldmark__98_3478941192"/>
            <w:bookmarkEnd w:id="18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6" w:name="__Fieldmark__99_3478941192"/>
            <w:bookmarkStart w:id="187" w:name="__Fieldmark__99_3478941192"/>
            <w:bookmarkEnd w:id="18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8" w:name="__Fieldmark__100_3478941192"/>
            <w:bookmarkStart w:id="189" w:name="__Fieldmark__100_3478941192"/>
            <w:bookmarkEnd w:id="18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 compétent(e) avec la technologie disponible à l’école et s’en sert avec les élèves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général du superviseur :</w:t>
            </w:r>
            <w:r>
              <w:rPr>
                <w:rFonts w:cs="Calibri" w:ascii="Calibri" w:hAnsi="Calibri"/>
                <w:szCs w:val="24"/>
              </w:rPr>
              <w:t xml:space="preserve"> Identifier tous les aspects supplémentaires de l’emploi ou des projets spéciaux dans lesquels l’employé(e) a fait preuve d’un degré élevé de rendement ou a démontré un besoin de s’améliorer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Signature : 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                                                Date :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fldChar w:fldCharType="begin">
                <w:ffData>
                  <w:name w:val="Texte15 Copy 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de l’employé(e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Je certifie que j’ai lu et que j’accepte les informations écrites dans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ignature :  </w:t>
            </w:r>
            <w:r>
              <w:fldChar w:fldCharType="begin">
                <w:ffData>
                  <w:name w:val="Texte15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                                                            Date :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 </w:t>
            </w:r>
            <w:r>
              <w:fldChar w:fldCharType="begin">
                <w:ffData>
                  <w:name w:val="Texte15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     </w:t>
            </w:r>
            <w:r/>
            <w:r>
              <w:rPr>
                <w:i/>
                <w:b/>
                <w:szCs w:val="24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J’ai lu et je n’accepte pas les informations écrites dans ce rapport.  Je comprends que j’ai 10 jours pour remettre à la direction d’école mes raisons pour refuser ce rappor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ignature :  </w:t>
            </w:r>
            <w:r>
              <w:fldChar w:fldCharType="begin">
                <w:ffData>
                  <w:name w:val="Texte15 Copy 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  <w:r>
              <w:rPr>
                <w:i/>
                <w:szCs w:val="24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  <w:r>
              <w:rPr>
                <w:i/>
                <w:szCs w:val="24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                                                              Date :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fldChar w:fldCharType="begin">
                <w:ffData>
                  <w:name w:val="Texte15 Copy 1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  <w:r>
              <w:rPr>
                <w:i/>
                <w:szCs w:val="24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>     </w:t>
            </w:r>
            <w:r/>
            <w:r>
              <w:rPr>
                <w:i/>
                <w:szCs w:val="24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i le superviseur n’est pas la direction d’école 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6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Je , 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  <w:t>(Superviseur)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recommande  </w:t>
            </w:r>
            <w:r>
              <w:rPr>
                <w:rFonts w:cs="Calibri" w:ascii="Calibri" w:hAnsi="Calibri"/>
                <w:bCs/>
                <w:i/>
                <w:color w:val="000000"/>
                <w:szCs w:val="24"/>
              </w:rPr>
              <w:t>(Employé)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pour un contrat (temporaire ou probatoire) pour l’année scolaire 20XX-20XX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Signature du superviseur : </w:t>
            </w:r>
            <w:r>
              <w:fldChar w:fldCharType="begin">
                <w:ffData>
                  <w:name w:val="Texte15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                                 Date :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Texte15 Copy 1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iCs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  <w:r>
              <w:rPr>
                <w:i/>
                <w:szCs w:val="24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  <w:t>     </w:t>
            </w:r>
            <w:r/>
            <w:r>
              <w:rPr>
                <w:i/>
                <w:szCs w:val="24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80"/>
                <w:szCs w:val="24"/>
                <w:lang w:val="fr-FR"/>
              </w:rPr>
            </w:pPr>
            <w:r>
              <w:rPr>
                <w:rFonts w:cs="Calibri" w:ascii="Calibri" w:hAnsi="Calibri"/>
                <w:bCs/>
                <w:color w:val="000080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  <w:t>Les renseignements inclus à l’intérieur de ce rapport sont PERSONNELS ET CONFIDENTIEL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190" w:name="_Hlk127260485"/>
      <w:bookmarkEnd w:id="190"/>
      <w:r>
        <w:rPr>
          <w:rFonts w:cs="Calibri" w:ascii="Calibri" w:hAnsi="Calibri"/>
          <w:b/>
          <w:szCs w:val="24"/>
        </w:rPr>
        <w:t>Pour la direction d’école seule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1" w:name="__Fieldmark__109_3478941192"/>
            <w:bookmarkStart w:id="192" w:name="__Fieldmark__109_3478941192"/>
            <w:bookmarkEnd w:id="192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’ai lu et j’accepte ce rapport d’évaluation pour </w:t>
            </w:r>
            <w:r>
              <w:rPr>
                <w:rFonts w:cs="Calibri" w:ascii="Calibri" w:hAnsi="Calibri"/>
                <w:i/>
                <w:szCs w:val="24"/>
              </w:rPr>
              <w:t>(nom de l’employé)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3" w:name="__Fieldmark__110_3478941192"/>
            <w:bookmarkStart w:id="194" w:name="__Fieldmark__110_3478941192"/>
            <w:bookmarkEnd w:id="194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rapport d’évaluation (incluant ce document et le plan de croissance) est envoyé* à la direction générale le _____________________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*Par la poste ou par courriel </w:t>
            </w:r>
            <w:r>
              <w:rPr>
                <w:rFonts w:cs="Calibri" w:ascii="Calibri" w:hAnsi="Calibri"/>
                <w:b/>
                <w:szCs w:val="24"/>
              </w:rPr>
              <w:t xml:space="preserve">seulement </w:t>
            </w:r>
            <w:r>
              <w:rPr>
                <w:rFonts w:cs="Calibri" w:ascii="Calibri" w:hAnsi="Calibri"/>
                <w:szCs w:val="24"/>
              </w:rPr>
              <w:t xml:space="preserve">(PDF).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95" w:name="__Fieldmark__111_3478941192"/>
            <w:bookmarkStart w:id="196" w:name="__Fieldmark__111_3478941192"/>
            <w:bookmarkEnd w:id="196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formulaire </w:t>
            </w:r>
            <w:r>
              <w:rPr>
                <w:rFonts w:cs="Calibri" w:ascii="Calibri" w:hAnsi="Calibri"/>
                <w:b/>
                <w:szCs w:val="24"/>
              </w:rPr>
              <w:t>DA407A</w:t>
            </w:r>
            <w:r>
              <w:rPr>
                <w:rFonts w:cs="Calibri" w:ascii="Calibri" w:hAnsi="Calibri"/>
                <w:szCs w:val="24"/>
              </w:rPr>
              <w:t xml:space="preserve"> accompagne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ignature de la direction d’école: </w:t>
            </w:r>
            <w:r>
              <w:fldChar w:fldCharType="begin">
                <w:ffData>
                  <w:name w:val="Texte15 Copy 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</w:r>
            <w:r>
              <w:rPr>
                <w:i/>
                <w:b/>
                <w:szCs w:val="24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>     </w:t>
            </w:r>
            <w:r/>
            <w:r>
              <w:rPr>
                <w:i/>
                <w:b/>
                <w:szCs w:val="24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  <w:bookmarkStart w:id="197" w:name="_Hlk127260485"/>
      <w:bookmarkStart w:id="198" w:name="_Hlk127260485"/>
      <w:bookmarkEnd w:id="198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817"/>
        <w:gridCol w:w="602"/>
        <w:gridCol w:w="2151"/>
        <w:gridCol w:w="3060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4320" w:leader="none"/>
                <w:tab w:val="left" w:pos="6030" w:leader="none"/>
              </w:tabs>
              <w:spacing w:before="100" w:after="100"/>
              <w:jc w:val="center"/>
              <w:rPr>
                <w:rFonts w:ascii="Palatino Linotype" w:hAnsi="Palatino Linotype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ARTIE RÉSERVÉE À L’ADMINISTRATION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pacing w:val="12"/>
                <w:sz w:val="22"/>
              </w:rPr>
            </w:pPr>
            <w:r>
              <w:rPr>
                <w:rFonts w:cs="Arial" w:ascii="Palatino Linotype" w:hAnsi="Palatino Linotype"/>
                <w:b/>
                <w:spacing w:val="12"/>
                <w:sz w:val="22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’évaluation a été reçue au bureau central en date du : __________________________, et l’évaluation es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Palatino Linotype" w:hAnsi="Palatino Linotype"/>
                <w:spacing w:val="12"/>
              </w:rPr>
              <w:tab/>
            </w:r>
            <w:r>
              <w:rPr>
                <w:rFonts w:cs="Palatino Linotype" w:ascii="Palatino Linotype" w:hAnsi="Palatino Linotype"/>
              </w:rPr>
              <w:t xml:space="preserve">Accepté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Refusé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Incomplèt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Palatino Linotype" w:hAnsi="Palatino Linotype"/>
                <w:spacing w:val="12"/>
              </w:rPr>
              <w:t xml:space="preserve">            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gnature de la direction générale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ate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  <w:t>.</w:t>
      </w:r>
      <w:bookmarkStart w:id="199" w:name="_PictureBullets"/>
      <w:bookmarkEnd w:id="199"/>
    </w:p>
    <w:sectPr>
      <w:footerReference w:type="default" r:id="rId3"/>
      <w:type w:val="nextPage"/>
      <w:pgSz w:w="12240" w:h="15840"/>
      <w:pgMar w:left="1008" w:right="1008" w:gutter="0" w:header="0" w:top="1152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16"/>
        <w:szCs w:val="16"/>
        <w:lang w:val="fr-FR"/>
      </w:rPr>
      <w:tab/>
      <w:tab/>
      <w:t xml:space="preserve">                                           </w:t>
    </w:r>
    <w:r>
      <w:rPr>
        <w:rFonts w:cs="Calibri" w:ascii="Calibri" w:hAnsi="Calibri"/>
        <w:sz w:val="20"/>
        <w:lang w:val="fr-FR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fr-FR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;Garamond" w:hAnsi="Garamond;Garamond" w:eastAsia="Apto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0:00Z</dcterms:created>
  <dc:creator>Conseil scolaire du Nord Ouest</dc:creator>
  <dc:description/>
  <cp:keywords/>
  <dc:language>en-US</dc:language>
  <cp:lastModifiedBy>Maimouna Niane</cp:lastModifiedBy>
  <cp:lastPrinted>2013-07-18T10:34:00Z</cp:lastPrinted>
  <dcterms:modified xsi:type="dcterms:W3CDTF">2025-04-10T17:01:00Z</dcterms:modified>
  <cp:revision>11</cp:revision>
  <dc:subject/>
  <dc:title>CONSEIL SCOLAIRE DU NORD -OUEST NO 1</dc:title>
</cp:coreProperties>
</file>