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310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-DA 450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724535</wp:posOffset>
            </wp:positionV>
            <wp:extent cx="1501775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ÉVALUATION - SECRÉTAIRE-RÉCEPTIONISTE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rFonts w:ascii="Calibri" w:hAnsi="Calibri" w:eastAsia="Times" w:cs="Calibri"/>
          <w:b/>
          <w:b/>
          <w:bCs/>
          <w:szCs w:val="24"/>
          <w:lang w:eastAsia="en-US"/>
        </w:rPr>
      </w:pPr>
      <w:r>
        <w:rPr>
          <w:rFonts w:eastAsia="Times" w:cs="Calibri" w:ascii="Calibri" w:hAnsi="Calibri"/>
          <w:b/>
          <w:bCs/>
          <w:szCs w:val="24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988"/>
        <w:gridCol w:w="3830"/>
      </w:tblGrid>
      <w:tr>
        <w:trPr>
          <w:trHeight w:val="636" w:hRule="atLeast"/>
        </w:trPr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>Catégorie</w:t>
            </w: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2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val="en-US" w:eastAsia="en-US"/>
              </w:rPr>
              <w:t xml:space="preserve">Nom du </w:t>
            </w: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poste 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2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Superviseur </w:t>
            </w:r>
          </w:p>
        </w:tc>
      </w:tr>
      <w:tr>
        <w:trPr>
          <w:trHeight w:val="656" w:hRule="atLeast"/>
        </w:trPr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val="en-US" w:eastAsia="en-US"/>
              </w:rPr>
              <w:t>PERSONNEL DE SOUTIEN</w:t>
            </w:r>
          </w:p>
        </w:tc>
        <w:tc>
          <w:tcPr>
            <w:tcW w:w="3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left="576" w:hanging="0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SECRÉTAIRE RÉCEPTIONISTE</w:t>
            </w:r>
          </w:p>
        </w:tc>
        <w:tc>
          <w:tcPr>
            <w:tcW w:w="3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Directeur/Directric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Times" w:cs="Calibri"/>
          <w:szCs w:val="24"/>
          <w:lang w:eastAsia="en-US"/>
        </w:rPr>
      </w:pPr>
      <w:r>
        <w:rPr>
          <w:rFonts w:eastAsia="Times" w:cs="Calibri" w:ascii="Calibri" w:hAnsi="Calibri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7"/>
        <w:gridCol w:w="3409"/>
      </w:tblGrid>
      <w:tr>
        <w:trPr>
          <w:trHeight w:val="413" w:hRule="atLeast"/>
          <w:cantSplit w:val="true"/>
        </w:trPr>
        <w:tc>
          <w:tcPr>
            <w:tcW w:w="3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Département 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Région </w:t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mallCap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mallCaps/>
                <w:szCs w:val="24"/>
                <w:lang w:eastAsia="en-US"/>
              </w:rPr>
              <w:t xml:space="preserve">Nom de l’école </w:t>
            </w:r>
          </w:p>
        </w:tc>
      </w:tr>
      <w:tr>
        <w:trPr>
          <w:trHeight w:val="412" w:hRule="atLeast"/>
          <w:cantSplit w:val="true"/>
        </w:trPr>
        <w:tc>
          <w:tcPr>
            <w:tcW w:w="3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120" w:after="120"/>
              <w:jc w:val="center"/>
              <w:textAlignment w:val="auto"/>
              <w:outlineLvl w:val="6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ADMINISTRATION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  <w:t>CSNO</w:t>
            </w:r>
          </w:p>
        </w:tc>
        <w:tc>
          <w:tcPr>
            <w:tcW w:w="3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Calibri" w:hAnsi="Calibri" w:eastAsia="Times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Times" w:cs="Calibri"/>
          <w:szCs w:val="24"/>
          <w:lang w:eastAsia="en-US"/>
        </w:rPr>
      </w:pPr>
      <w:r>
        <w:rPr>
          <w:rFonts w:eastAsia="Times" w:cs="Calibri" w:ascii="Calibri" w:hAnsi="Calibri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31"/>
        <w:gridCol w:w="499"/>
        <w:gridCol w:w="2860"/>
        <w:gridCol w:w="500"/>
        <w:gridCol w:w="2935"/>
      </w:tblGrid>
      <w:tr>
        <w:trPr>
          <w:trHeight w:val="50" w:hRule="atLeast"/>
        </w:trPr>
        <w:tc>
          <w:tcPr>
            <w:tcW w:w="102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Nom de l’employé(e)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val="en-US" w:eastAsia="en-US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CONTRAT ACTUEL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0" w:name="__Fieldmark__1_3794771163"/>
            <w:bookmarkStart w:id="1" w:name="__Fieldmark__1_3794771163"/>
            <w:bookmarkEnd w:id="1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>probatoir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2" w:name="__Fieldmark__2_3794771163"/>
            <w:bookmarkStart w:id="3" w:name="__Fieldmark__2_3794771163"/>
            <w:bookmarkEnd w:id="3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 xml:space="preserve">régulier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separate"/>
            </w:r>
            <w:bookmarkStart w:id="4" w:name="__Fieldmark__3_3794771163"/>
            <w:bookmarkStart w:id="5" w:name="__Fieldmark__3_3794771163"/>
            <w:bookmarkEnd w:id="5"/>
            <w:r/>
            <w:r>
              <w:rPr>
                <w:szCs w:val="24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szCs w:val="24"/>
                <w:lang w:eastAsia="en-US"/>
              </w:rPr>
              <w:t>Autre (précisez) :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RAISON POUR L’ÉVALUATION</w:t>
            </w:r>
          </w:p>
        </w:tc>
      </w:tr>
      <w:tr>
        <w:trPr>
          <w:trHeight w:val="34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Times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" w:cs="Calibri"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25"/>
      </w:tblGrid>
      <w:tr>
        <w:trPr>
          <w:trHeight w:val="50" w:hRule="atLeast"/>
        </w:trPr>
        <w:tc>
          <w:tcPr>
            <w:tcW w:w="102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B2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À remplir tout au long de la période de supervision et d’évaluation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6" w:name="__Fieldmark__4_3794771163"/>
            <w:bookmarkStart w:id="7" w:name="__Fieldmark__4_3794771163"/>
            <w:bookmarkEnd w:id="7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La direction d’école et l’employé (e) ont revu la description de tâche le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.  Toute modification à la description des tâches doit être indiquée sur le document et retournée au bureau central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8" w:name="__Fieldmark__6_3794771163"/>
            <w:bookmarkStart w:id="9" w:name="__Fieldmark__6_3794771163"/>
            <w:bookmarkEnd w:id="9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L’employé(e) a remis à la direction son plan de croissance (F-DA-450) le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separate"/>
            </w:r>
            <w:bookmarkStart w:id="10" w:name="__Fieldmark__8_3794771163"/>
            <w:bookmarkStart w:id="11" w:name="__Fieldmark__8_3794771163"/>
            <w:bookmarkEnd w:id="11"/>
            <w:r/>
            <w:r>
              <w:rPr>
                <w:i/>
                <w:b/>
                <w:szCs w:val="24"/>
                <w:i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Une rencontre avec la direction pour revoir le plan de croissance a eu lieu le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i/>
                <w:iCs/>
                <w:szCs w:val="24"/>
                <w:lang w:eastAsia="en-US"/>
              </w:rPr>
              <w:t>Lors de cette rencontre, les points suivants ont été discutés :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 xml:space="preserve">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  <w:t>     </w:t>
            </w:r>
            <w:r/>
            <w:r>
              <w:rPr>
                <w:i/>
                <w:b/>
                <w:szCs w:val="24"/>
                <w:iCs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bookmarkStart w:id="12" w:name="__Fieldmark__11_3794771163"/>
            <w:bookmarkStart w:id="13" w:name="__Fieldmark__11_3794771163"/>
            <w:bookmarkEnd w:id="13"/>
            <w:r/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La direction d’école a rencontré l’employé (e) pour lui expliquer le processus de supervision et d’évaluation le</w:t>
            </w: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     </w:t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Calibri" w:hAnsi="Calibri" w:eastAsia="Times" w:cs="Calibri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separate"/>
            </w:r>
            <w:bookmarkStart w:id="14" w:name="__Fieldmark__13_3794771163"/>
            <w:bookmarkStart w:id="15" w:name="__Fieldmark__13_3794771163"/>
            <w:bookmarkEnd w:id="15"/>
            <w:r/>
            <w:r>
              <w:rPr>
                <w:i/>
                <w:b/>
                <w:szCs w:val="24"/>
                <w:bCs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/>
            </w:pPr>
            <w:r>
              <w:rPr>
                <w:rFonts w:eastAsia="Times" w:cs="Calibri" w:ascii="Calibri" w:hAnsi="Calibri"/>
                <w:b/>
                <w:bCs/>
                <w:i/>
                <w:szCs w:val="24"/>
                <w:lang w:eastAsia="en-US"/>
              </w:rPr>
              <w:t>Une grille d’auto-évaluation a été utilisée pour connaitre le point de vue de l’employé(e).  Veuillez inclure la grille en annexe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50" w:hRule="atLeast"/>
        </w:trPr>
        <w:tc>
          <w:tcPr>
            <w:tcW w:w="10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B2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eastAsia="Times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" w:cs="Calibri" w:ascii="Calibri" w:hAnsi="Calibri"/>
                <w:b/>
                <w:szCs w:val="24"/>
                <w:lang w:eastAsia="en-US"/>
              </w:rPr>
              <w:t>À remplir tout au long de la période de supervision et d’évaluation.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l s’agit de cocher au choix le classement approprié pour chacun des critères indiqués dans cette partie et d’ajouter des commentaires si nécessaire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’échelle de classement est comme suit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besoin de s’améliorer afin de rencontrer les exigences minim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épond de façon constante aux attentes liées au po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it preuve d’un rendement exceptionnel et constant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67"/>
      </w:tblGrid>
      <w:tr>
        <w:trPr>
          <w:trHeight w:val="295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lassemen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itères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munication et habiletés interpersonnelles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" w:name="__Fieldmark__14_3794771163"/>
            <w:bookmarkStart w:id="17" w:name="__Fieldmark__14_3794771163"/>
            <w:bookmarkEnd w:id="1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" w:name="__Fieldmark__15_3794771163"/>
            <w:bookmarkStart w:id="19" w:name="__Fieldmark__15_3794771163"/>
            <w:bookmarkEnd w:id="1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0" w:name="__Fieldmark__16_3794771163"/>
            <w:bookmarkStart w:id="21" w:name="__Fieldmark__16_3794771163"/>
            <w:bookmarkEnd w:id="2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présente bien l’école et les services qu’elle offre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2" w:name="__Fieldmark__17_3794771163"/>
            <w:bookmarkStart w:id="23" w:name="__Fieldmark__17_3794771163"/>
            <w:bookmarkEnd w:id="2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4" w:name="__Fieldmark__18_3794771163"/>
            <w:bookmarkStart w:id="25" w:name="__Fieldmark__18_3794771163"/>
            <w:bookmarkEnd w:id="2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6" w:name="__Fieldmark__19_3794771163"/>
            <w:bookmarkStart w:id="27" w:name="__Fieldmark__19_3794771163"/>
            <w:bookmarkEnd w:id="2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égage une impression calme et d’écoute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8" w:name="__Fieldmark__20_3794771163"/>
            <w:bookmarkStart w:id="29" w:name="__Fieldmark__20_3794771163"/>
            <w:bookmarkEnd w:id="2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0" w:name="__Fieldmark__21_3794771163"/>
            <w:bookmarkStart w:id="31" w:name="__Fieldmark__21_3794771163"/>
            <w:bookmarkEnd w:id="3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2" w:name="__Fieldmark__22_3794771163"/>
            <w:bookmarkStart w:id="33" w:name="__Fieldmark__22_3794771163"/>
            <w:bookmarkEnd w:id="3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hemine promptement les appels aux personnes concernées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4" w:name="__Fieldmark__23_3794771163"/>
            <w:bookmarkStart w:id="35" w:name="__Fieldmark__23_3794771163"/>
            <w:bookmarkEnd w:id="3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6" w:name="__Fieldmark__24_3794771163"/>
            <w:bookmarkStart w:id="37" w:name="__Fieldmark__24_3794771163"/>
            <w:bookmarkEnd w:id="3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8" w:name="__Fieldmark__25_3794771163"/>
            <w:bookmarkStart w:id="39" w:name="__Fieldmark__25_3794771163"/>
            <w:bookmarkEnd w:id="3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sède une bonne communication à l’oral et à l’écrit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0" w:name="__Fieldmark__26_3794771163"/>
            <w:bookmarkStart w:id="41" w:name="__Fieldmark__26_3794771163"/>
            <w:bookmarkEnd w:id="4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2" w:name="__Fieldmark__27_3794771163"/>
            <w:bookmarkStart w:id="43" w:name="__Fieldmark__27_3794771163"/>
            <w:bookmarkEnd w:id="4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4" w:name="__Fieldmark__28_3794771163"/>
            <w:bookmarkStart w:id="45" w:name="__Fieldmark__28_3794771163"/>
            <w:bookmarkEnd w:id="4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t un contact accueillant et chaleureux (en personne et au téléphone)</w:t>
            </w:r>
          </w:p>
        </w:tc>
      </w:tr>
      <w:tr>
        <w:trPr>
          <w:trHeight w:val="375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38"/>
        <w:gridCol w:w="29"/>
      </w:tblGrid>
      <w:tr>
        <w:trPr>
          <w:trHeight w:val="298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lassement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itèr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xigences professionnell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6" w:name="__Fieldmark__29_3794771163"/>
            <w:bookmarkStart w:id="47" w:name="__Fieldmark__29_3794771163"/>
            <w:bookmarkEnd w:id="4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8" w:name="__Fieldmark__30_3794771163"/>
            <w:bookmarkStart w:id="49" w:name="__Fieldmark__30_3794771163"/>
            <w:bookmarkEnd w:id="4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0" w:name="__Fieldmark__31_3794771163"/>
            <w:bookmarkStart w:id="51" w:name="__Fieldmark__31_3794771163"/>
            <w:bookmarkEnd w:id="5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ifeste un comportement respectueux des valeurs à la base du projet éducatif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2" w:name="__Fieldmark__32_3794771163"/>
            <w:bookmarkStart w:id="53" w:name="__Fieldmark__32_3794771163"/>
            <w:bookmarkEnd w:id="5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4" w:name="__Fieldmark__33_3794771163"/>
            <w:bookmarkStart w:id="55" w:name="__Fieldmark__33_3794771163"/>
            <w:bookmarkEnd w:id="5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6" w:name="__Fieldmark__34_3794771163"/>
            <w:bookmarkStart w:id="57" w:name="__Fieldmark__34_3794771163"/>
            <w:bookmarkEnd w:id="5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it preuve d’une très grande discré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8" w:name="__Fieldmark__35_3794771163"/>
            <w:bookmarkStart w:id="59" w:name="__Fieldmark__35_3794771163"/>
            <w:bookmarkEnd w:id="5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0" w:name="__Fieldmark__36_3794771163"/>
            <w:bookmarkStart w:id="61" w:name="__Fieldmark__36_3794771163"/>
            <w:bookmarkEnd w:id="6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2" w:name="__Fieldmark__37_3794771163"/>
            <w:bookmarkStart w:id="63" w:name="__Fieldmark__37_3794771163"/>
            <w:bookmarkEnd w:id="6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ite les élèves, les parents et le personnel équitablement et avec respec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4" w:name="__Fieldmark__38_3794771163"/>
            <w:bookmarkStart w:id="65" w:name="__Fieldmark__38_3794771163"/>
            <w:bookmarkEnd w:id="6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6" w:name="__Fieldmark__39_3794771163"/>
            <w:bookmarkStart w:id="67" w:name="__Fieldmark__39_3794771163"/>
            <w:bookmarkEnd w:id="6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8" w:name="__Fieldmark__40_3794771163"/>
            <w:bookmarkStart w:id="69" w:name="__Fieldmark__40_3794771163"/>
            <w:bookmarkEnd w:id="6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rend disponible de façon raisonnable envers les élèves et leurs parent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t capable d’un bon rapport de tolérance et de fermeté 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0" w:name="__Fieldmark__41_3794771163"/>
            <w:bookmarkStart w:id="71" w:name="__Fieldmark__41_3794771163"/>
            <w:bookmarkEnd w:id="7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2" w:name="__Fieldmark__42_3794771163"/>
            <w:bookmarkStart w:id="73" w:name="__Fieldmark__42_3794771163"/>
            <w:bookmarkEnd w:id="7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4" w:name="__Fieldmark__43_3794771163"/>
            <w:bookmarkStart w:id="75" w:name="__Fieldmark__43_3794771163"/>
            <w:bookmarkEnd w:id="7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rsque les élèves demandent des permission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6" w:name="__Fieldmark__44_3794771163"/>
            <w:bookmarkStart w:id="77" w:name="__Fieldmark__44_3794771163"/>
            <w:bookmarkEnd w:id="7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78" w:name="__Fieldmark__45_3794771163"/>
            <w:bookmarkStart w:id="79" w:name="__Fieldmark__45_3794771163"/>
            <w:bookmarkEnd w:id="7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0" w:name="__Fieldmark__46_3794771163"/>
            <w:bookmarkStart w:id="81" w:name="__Fieldmark__46_3794771163"/>
            <w:bookmarkEnd w:id="8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x moments où ils demandent des soin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2" w:name="__Fieldmark__47_3794771163"/>
            <w:bookmarkStart w:id="83" w:name="__Fieldmark__47_3794771163"/>
            <w:bookmarkEnd w:id="8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4" w:name="__Fieldmark__48_3794771163"/>
            <w:bookmarkStart w:id="85" w:name="__Fieldmark__48_3794771163"/>
            <w:bookmarkEnd w:id="8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6" w:name="__Fieldmark__49_3794771163"/>
            <w:bookmarkStart w:id="87" w:name="__Fieldmark__49_3794771163"/>
            <w:bookmarkEnd w:id="8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’ajuste aux imprévus dans les moments de « crises 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72"/>
      </w:tblGrid>
      <w:tr>
        <w:trPr>
          <w:trHeight w:val="27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asse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itères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Qualités professionnelles général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88" w:name="__Fieldmark__50_3794771163"/>
            <w:bookmarkStart w:id="89" w:name="__Fieldmark__50_3794771163"/>
            <w:bookmarkEnd w:id="8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0" w:name="__Fieldmark__51_3794771163"/>
            <w:bookmarkStart w:id="91" w:name="__Fieldmark__51_3794771163"/>
            <w:bookmarkEnd w:id="9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2" w:name="__Fieldmark__52_3794771163"/>
            <w:bookmarkStart w:id="93" w:name="__Fieldmark__52_3794771163"/>
            <w:bookmarkEnd w:id="9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nome : Assume sans trop de dépendance aux autres ses responsabilité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4" w:name="__Fieldmark__53_3794771163"/>
            <w:bookmarkStart w:id="95" w:name="__Fieldmark__53_3794771163"/>
            <w:bookmarkEnd w:id="9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6" w:name="__Fieldmark__54_3794771163"/>
            <w:bookmarkStart w:id="97" w:name="__Fieldmark__54_3794771163"/>
            <w:bookmarkEnd w:id="9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98" w:name="__Fieldmark__55_3794771163"/>
            <w:bookmarkStart w:id="99" w:name="__Fieldmark__55_3794771163"/>
            <w:bookmarkEnd w:id="9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nctualité : Sait être à l’heure à l’ouvrage, aux rencontres, aux réunions</w:t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0" w:name="__Fieldmark__56_3794771163"/>
            <w:bookmarkStart w:id="101" w:name="__Fieldmark__56_3794771163"/>
            <w:bookmarkEnd w:id="10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2" w:name="__Fieldmark__57_3794771163"/>
            <w:bookmarkStart w:id="103" w:name="__Fieldmark__57_3794771163"/>
            <w:bookmarkEnd w:id="10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4" w:name="__Fieldmark__58_3794771163"/>
            <w:bookmarkStart w:id="105" w:name="__Fieldmark__58_3794771163"/>
            <w:bookmarkEnd w:id="10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abilité : assure un suivi et un contrôle de ses activités et échange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6" w:name="__Fieldmark__59_3794771163"/>
            <w:bookmarkStart w:id="107" w:name="__Fieldmark__59_3794771163"/>
            <w:bookmarkEnd w:id="10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8" w:name="__Fieldmark__60_3794771163"/>
            <w:bookmarkStart w:id="109" w:name="__Fieldmark__60_3794771163"/>
            <w:bookmarkEnd w:id="10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0" w:name="__Fieldmark__61_3794771163"/>
            <w:bookmarkStart w:id="111" w:name="__Fieldmark__61_3794771163"/>
            <w:bookmarkEnd w:id="11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éativité : Capable d’exprimer des façons originales de résoudre un problème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2" w:name="__Fieldmark__62_3794771163"/>
            <w:bookmarkStart w:id="113" w:name="__Fieldmark__62_3794771163"/>
            <w:bookmarkEnd w:id="11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4" w:name="__Fieldmark__63_3794771163"/>
            <w:bookmarkStart w:id="115" w:name="__Fieldmark__63_3794771163"/>
            <w:bookmarkEnd w:id="11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6" w:name="__Fieldmark__64_3794771163"/>
            <w:bookmarkStart w:id="117" w:name="__Fieldmark__64_3794771163"/>
            <w:bookmarkEnd w:id="11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nacité : persévère à terminer un travail malgré les difficultés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18" w:name="__Fieldmark__65_3794771163"/>
            <w:bookmarkStart w:id="119" w:name="__Fieldmark__65_3794771163"/>
            <w:bookmarkEnd w:id="11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0" w:name="__Fieldmark__66_3794771163"/>
            <w:bookmarkStart w:id="121" w:name="__Fieldmark__66_3794771163"/>
            <w:bookmarkEnd w:id="12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2" w:name="__Fieldmark__67_3794771163"/>
            <w:bookmarkStart w:id="123" w:name="__Fieldmark__67_3794771163"/>
            <w:bookmarkEnd w:id="12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acité à accepter les remarques : Accueille la rétroaction pour amener à un échange constructif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4" w:name="__Fieldmark__68_3794771163"/>
            <w:bookmarkStart w:id="125" w:name="__Fieldmark__68_3794771163"/>
            <w:bookmarkEnd w:id="12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6" w:name="__Fieldmark__69_3794771163"/>
            <w:bookmarkStart w:id="127" w:name="__Fieldmark__69_3794771163"/>
            <w:bookmarkEnd w:id="12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8" w:name="__Fieldmark__70_3794771163"/>
            <w:bookmarkStart w:id="129" w:name="__Fieldmark__70_3794771163"/>
            <w:bookmarkEnd w:id="12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prit d’organisation : possède une organisation efficace du travail sans trop d’effort</w:t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9072"/>
      </w:tblGrid>
      <w:tr>
        <w:trPr>
          <w:trHeight w:val="265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asse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itères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nnaissance de son emploi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0" w:name="__Fieldmark__71_3794771163"/>
            <w:bookmarkStart w:id="131" w:name="__Fieldmark__71_3794771163"/>
            <w:bookmarkEnd w:id="13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2" w:name="__Fieldmark__72_3794771163"/>
            <w:bookmarkStart w:id="133" w:name="__Fieldmark__72_3794771163"/>
            <w:bookmarkEnd w:id="13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4" w:name="__Fieldmark__73_3794771163"/>
            <w:bookmarkStart w:id="135" w:name="__Fieldmark__73_3794771163"/>
            <w:bookmarkEnd w:id="13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’applique de façon consciencieuse dans son travail 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6" w:name="__Fieldmark__74_3794771163"/>
            <w:bookmarkStart w:id="137" w:name="__Fieldmark__74_3794771163"/>
            <w:bookmarkEnd w:id="13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38" w:name="__Fieldmark__75_3794771163"/>
            <w:bookmarkStart w:id="139" w:name="__Fieldmark__75_3794771163"/>
            <w:bookmarkEnd w:id="13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0" w:name="__Fieldmark__76_3794771163"/>
            <w:bookmarkStart w:id="141" w:name="__Fieldmark__76_3794771163"/>
            <w:bookmarkEnd w:id="14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érifie son travail et le livre de façon impeccable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2" w:name="__Fieldmark__77_3794771163"/>
            <w:bookmarkStart w:id="143" w:name="__Fieldmark__77_3794771163"/>
            <w:bookmarkEnd w:id="14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4" w:name="__Fieldmark__78_3794771163"/>
            <w:bookmarkStart w:id="145" w:name="__Fieldmark__78_3794771163"/>
            <w:bookmarkEnd w:id="14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6" w:name="__Fieldmark__79_3794771163"/>
            <w:bookmarkStart w:id="147" w:name="__Fieldmark__79_3794771163"/>
            <w:bookmarkEnd w:id="14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complit son travail dans le respect des échéanciers et selon une bonne vitesse d’exécution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8" w:name="__Fieldmark__80_3794771163"/>
            <w:bookmarkStart w:id="149" w:name="__Fieldmark__80_3794771163"/>
            <w:bookmarkEnd w:id="14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0" w:name="__Fieldmark__81_3794771163"/>
            <w:bookmarkStart w:id="151" w:name="__Fieldmark__81_3794771163"/>
            <w:bookmarkEnd w:id="15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2" w:name="__Fieldmark__82_3794771163"/>
            <w:bookmarkStart w:id="153" w:name="__Fieldmark__82_3794771163"/>
            <w:bookmarkEnd w:id="15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ent son bureau en ordre et suit bien ses dossiers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4" w:name="__Fieldmark__83_3794771163"/>
            <w:bookmarkStart w:id="155" w:name="__Fieldmark__83_3794771163"/>
            <w:bookmarkEnd w:id="15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6" w:name="__Fieldmark__84_3794771163"/>
            <w:bookmarkStart w:id="157" w:name="__Fieldmark__84_3794771163"/>
            <w:bookmarkEnd w:id="15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58" w:name="__Fieldmark__85_3794771163"/>
            <w:bookmarkStart w:id="159" w:name="__Fieldmark__85_3794771163"/>
            <w:bookmarkEnd w:id="15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cueille chaleureusement les élèves et les parents au secrétariat.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0" w:name="__Fieldmark__86_3794771163"/>
            <w:bookmarkStart w:id="161" w:name="__Fieldmark__86_3794771163"/>
            <w:bookmarkEnd w:id="16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2" w:name="__Fieldmark__87_3794771163"/>
            <w:bookmarkStart w:id="163" w:name="__Fieldmark__87_3794771163"/>
            <w:bookmarkEnd w:id="16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4" w:name="__Fieldmark__88_3794771163"/>
            <w:bookmarkStart w:id="165" w:name="__Fieldmark__88_3794771163"/>
            <w:bookmarkEnd w:id="16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tilise efficacement les technologies (Microsoft Office, etc.)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6" w:name="__Fieldmark__89_3794771163"/>
            <w:bookmarkStart w:id="167" w:name="__Fieldmark__89_3794771163"/>
            <w:bookmarkEnd w:id="16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8" w:name="__Fieldmark__90_3794771163"/>
            <w:bookmarkStart w:id="169" w:name="__Fieldmark__90_3794771163"/>
            <w:bookmarkEnd w:id="16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0" w:name="__Fieldmark__91_3794771163"/>
            <w:bookmarkStart w:id="171" w:name="__Fieldmark__91_3794771163"/>
            <w:bookmarkEnd w:id="17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t capable de prévoir les besoins des jeunes et du personnel</w:t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mentaires</w:t>
            </w:r>
          </w:p>
        </w:tc>
      </w:tr>
      <w:tr>
        <w:trPr>
          <w:trHeight w:val="403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Commentaire générale de la direction d’école :</w:t>
            </w:r>
            <w:r>
              <w:rPr>
                <w:rFonts w:cs="Calibri" w:ascii="Calibri" w:hAnsi="Calibri"/>
                <w:szCs w:val="24"/>
              </w:rPr>
              <w:t xml:space="preserve"> Identifier tous les aspects supplémentaires de l’emploi ou des projets spéciaux dans lesquels l’employé(e) a fait preuve d’un degré élevé de rendement ou a démontré un besoin de s’améliorer. 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 :_____________________________________   Signature :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Commentaire de l’employé(e)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Je certifie que j’ai lu et que j’accepte les informations écrites dans ce rappor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te :___________________________________       Signature :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J’ai lu et je n’accepte pas les informations écrites dans ce rapport.  Je comprends que j’ai 10 jours pour remettre à la direction d’école mes raisons pour refuser ce rapport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te :___________________________________       Signature :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pacing w:val="10"/>
          <w:szCs w:val="24"/>
        </w:rPr>
        <w:t>Les renseignements inclus à l’intérieur sont PERSONNELS ET CONFIDENTIELS.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83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2" w:name="__Fieldmark__92_3794771163"/>
            <w:bookmarkStart w:id="173" w:name="__Fieldmark__92_3794771163"/>
            <w:bookmarkEnd w:id="17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Le rapport d’évaluation (incluant ce document et le plan de croissance) est envoyé* à la direction générale le _____________________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*Par la poste ou par courriel </w:t>
            </w:r>
            <w:r>
              <w:rPr>
                <w:rFonts w:cs="Calibri" w:ascii="Calibri" w:hAnsi="Calibri"/>
                <w:b/>
                <w:szCs w:val="24"/>
              </w:rPr>
              <w:t xml:space="preserve">seulement </w:t>
            </w:r>
            <w:r>
              <w:rPr>
                <w:rFonts w:cs="Calibri" w:ascii="Calibri" w:hAnsi="Calibri"/>
                <w:szCs w:val="24"/>
              </w:rPr>
              <w:t xml:space="preserve">(PDF).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74" w:name="__Fieldmark__93_3794771163"/>
            <w:bookmarkStart w:id="175" w:name="__Fieldmark__93_3794771163"/>
            <w:bookmarkEnd w:id="17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Le formulaire </w:t>
            </w:r>
            <w:r>
              <w:rPr>
                <w:rFonts w:cs="Calibri" w:ascii="Calibri" w:hAnsi="Calibri"/>
                <w:b/>
                <w:szCs w:val="24"/>
              </w:rPr>
              <w:t>DA407A</w:t>
            </w:r>
            <w:r>
              <w:rPr>
                <w:rFonts w:cs="Calibri" w:ascii="Calibri" w:hAnsi="Calibri"/>
                <w:szCs w:val="24"/>
              </w:rPr>
              <w:t xml:space="preserve"> accompagne ce rappor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/>
          <w:bCs/>
          <w:i/>
          <w:iCs/>
          <w:spacing w:val="1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ptos" w:hAnsi="Aptos" w:cs="Aptos"/>
          <w:b/>
          <w:b/>
          <w:bCs/>
          <w:i/>
          <w:i/>
          <w:iCs/>
          <w:color w:val="000080"/>
          <w:spacing w:val="10"/>
          <w:sz w:val="20"/>
          <w:szCs w:val="24"/>
        </w:rPr>
      </w:pPr>
      <w:r>
        <w:rPr>
          <w:rFonts w:cs="Aptos" w:ascii="Aptos" w:hAnsi="Aptos"/>
          <w:b/>
          <w:bCs/>
          <w:i/>
          <w:iCs/>
          <w:color w:val="000080"/>
          <w:spacing w:val="10"/>
          <w:sz w:val="20"/>
          <w:szCs w:val="24"/>
        </w:rPr>
      </w:r>
    </w:p>
    <w:p>
      <w:pPr>
        <w:pStyle w:val="Normal"/>
        <w:rPr>
          <w:rFonts w:ascii="Aptos" w:hAnsi="Aptos" w:cs="Aptos"/>
          <w:b/>
          <w:b/>
          <w:bCs/>
          <w:color w:val="000080"/>
          <w:sz w:val="20"/>
        </w:rPr>
      </w:pPr>
      <w:r>
        <w:rPr>
          <w:rFonts w:cs="Aptos" w:ascii="Aptos" w:hAnsi="Aptos"/>
          <w:b/>
          <w:bCs/>
          <w:color w:val="000080"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817"/>
        <w:gridCol w:w="602"/>
        <w:gridCol w:w="2151"/>
        <w:gridCol w:w="3060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4320" w:leader="none"/>
                <w:tab w:val="left" w:pos="6030" w:leader="none"/>
              </w:tabs>
              <w:spacing w:before="100" w:after="100"/>
              <w:jc w:val="center"/>
              <w:rPr>
                <w:rFonts w:ascii="Palatino Linotype" w:hAnsi="Palatino Linotype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PARTIE RÉSERVÉE À L’ADMINISTRATION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pacing w:val="12"/>
                <w:sz w:val="22"/>
              </w:rPr>
            </w:pPr>
            <w:r>
              <w:rPr>
                <w:rFonts w:cs="Arial" w:ascii="Palatino Linotype" w:hAnsi="Palatino Linotype"/>
                <w:b/>
                <w:spacing w:val="12"/>
                <w:sz w:val="22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’évaluation a été reçue au bureau central en date du : __________________________, et l’évaluation est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Palatino Linotype" w:hAnsi="Palatino Linotype"/>
                <w:spacing w:val="12"/>
              </w:rPr>
              <w:tab/>
            </w:r>
            <w:r>
              <w:rPr>
                <w:rFonts w:cs="Palatino Linotype" w:ascii="Palatino Linotype" w:hAnsi="Palatino Linotype"/>
              </w:rPr>
              <w:t xml:space="preserve">Accepté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alatino Linotype" w:ascii="Palatino Linotype" w:hAnsi="Palatino Linotype"/>
              </w:rPr>
              <w:t xml:space="preserve"> </w:t>
              <w:tab/>
              <w:tab/>
              <w:tab/>
              <w:t xml:space="preserve">Refusé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Palatino Linotype" w:ascii="Palatino Linotype" w:hAnsi="Palatino Linotype"/>
              </w:rPr>
              <w:t xml:space="preserve"> </w:t>
              <w:tab/>
              <w:tab/>
              <w:tab/>
              <w:t xml:space="preserve">Incomplèt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Palatino Linotype" w:hAnsi="Palatino Linotype"/>
                <w:spacing w:val="12"/>
              </w:rPr>
              <w:t xml:space="preserve">             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ignature de la direction générale 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ate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pacing w:val="10"/>
          <w:szCs w:val="24"/>
        </w:rPr>
      </w:pPr>
      <w:r>
        <w:rPr>
          <w:rFonts w:cs="Calibri" w:ascii="Calibri" w:hAnsi="Calibri"/>
          <w:bCs/>
          <w:i/>
          <w:iCs/>
          <w:spacing w:val="1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76" w:name="_PictureBullets"/>
      <w:bookmarkStart w:id="177" w:name="_PictureBullets"/>
      <w:bookmarkEnd w:id="177"/>
    </w:p>
    <w:sectPr>
      <w:footerReference w:type="default" r:id="rId3"/>
      <w:type w:val="nextPage"/>
      <w:pgSz w:w="12240" w:h="15840"/>
      <w:pgMar w:left="1008" w:right="1008" w:gutter="0" w:header="0" w:top="1152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fr-FR"/>
      </w:rPr>
      <w:tab/>
      <w:tab/>
      <w:t xml:space="preserve">                                                           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6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fr-FR"/>
      </w:rPr>
      <w:t xml:space="preserve"> sur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6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24:00Z</dcterms:created>
  <dc:creator>Conseil scolaire du Nord Ouest</dc:creator>
  <dc:description/>
  <cp:keywords/>
  <dc:language>en-US</dc:language>
  <cp:lastModifiedBy>Maimouna Niane</cp:lastModifiedBy>
  <cp:lastPrinted>2013-07-18T09:12:00Z</cp:lastPrinted>
  <dcterms:modified xsi:type="dcterms:W3CDTF">2025-07-02T21:56:00Z</dcterms:modified>
  <cp:revision>9</cp:revision>
  <dc:subject/>
  <dc:title>CONSEIL SCOLAIRE DU NORD -OUEST NO 1</dc:title>
</cp:coreProperties>
</file>