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310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-DA 450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667385</wp:posOffset>
            </wp:positionV>
            <wp:extent cx="135255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ÉVALUATION - SECRÉTAIRE-ADMINISTRATIV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ans secrétaire réceptionniste</w:t>
      </w:r>
    </w:p>
    <w:p>
      <w:pPr>
        <w:pStyle w:val="Normal"/>
        <w:overflowPunct w:val="true"/>
        <w:autoSpaceDE w:val="true"/>
        <w:spacing w:before="0" w:after="60"/>
        <w:textAlignment w:val="auto"/>
        <w:rPr>
          <w:rFonts w:ascii="Calibri" w:hAnsi="Calibri" w:eastAsia="Times" w:cs="Calibri"/>
          <w:b/>
          <w:b/>
          <w:bCs/>
          <w:szCs w:val="24"/>
          <w:lang w:eastAsia="en-US"/>
        </w:rPr>
      </w:pPr>
      <w:r>
        <w:rPr>
          <w:rFonts w:eastAsia="Times" w:cs="Calibri" w:ascii="Calibri" w:hAnsi="Calibri"/>
          <w:b/>
          <w:bCs/>
          <w:szCs w:val="24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988"/>
        <w:gridCol w:w="3830"/>
      </w:tblGrid>
      <w:tr>
        <w:trPr>
          <w:trHeight w:val="636" w:hRule="atLeast"/>
        </w:trPr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/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>Catégorie</w:t>
            </w: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120" w:after="120"/>
              <w:jc w:val="center"/>
              <w:textAlignment w:val="auto"/>
              <w:outlineLvl w:val="2"/>
              <w:rPr>
                <w:rFonts w:ascii="Calibri" w:hAnsi="Calibri" w:eastAsia="Times" w:cs="Calibri"/>
                <w:b/>
                <w:b/>
                <w:bCs/>
                <w:smallCaps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val="en-US" w:eastAsia="en-US"/>
              </w:rPr>
              <w:t xml:space="preserve">Nom du </w:t>
            </w: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 xml:space="preserve">poste </w:t>
            </w:r>
          </w:p>
        </w:tc>
        <w:tc>
          <w:tcPr>
            <w:tcW w:w="3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120" w:after="120"/>
              <w:jc w:val="center"/>
              <w:textAlignment w:val="auto"/>
              <w:outlineLvl w:val="2"/>
              <w:rPr>
                <w:rFonts w:ascii="Calibri" w:hAnsi="Calibri" w:eastAsia="Times" w:cs="Calibri"/>
                <w:b/>
                <w:b/>
                <w:bCs/>
                <w:smallCaps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 xml:space="preserve">Superviseur </w:t>
            </w:r>
          </w:p>
        </w:tc>
      </w:tr>
      <w:tr>
        <w:trPr>
          <w:trHeight w:val="656" w:hRule="atLeast"/>
        </w:trPr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val="en-US" w:eastAsia="en-US"/>
              </w:rPr>
              <w:t>PERSONNEL DE SOUTIEL</w:t>
            </w:r>
          </w:p>
        </w:tc>
        <w:tc>
          <w:tcPr>
            <w:tcW w:w="3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left="576" w:hanging="0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en-US"/>
              </w:rPr>
              <w:t>SECRÉTAIRE RÉCEPTIONISTE</w:t>
            </w:r>
          </w:p>
        </w:tc>
        <w:tc>
          <w:tcPr>
            <w:tcW w:w="3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en-US"/>
              </w:rPr>
              <w:t>Directeur/Directric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eastAsia="Times" w:cs="Calibri"/>
          <w:szCs w:val="24"/>
          <w:lang w:eastAsia="en-US"/>
        </w:rPr>
      </w:pPr>
      <w:r>
        <w:rPr>
          <w:rFonts w:eastAsia="Times" w:cs="Calibri" w:ascii="Calibri" w:hAnsi="Calibri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7"/>
        <w:gridCol w:w="3409"/>
      </w:tblGrid>
      <w:tr>
        <w:trPr>
          <w:trHeight w:val="413" w:hRule="atLeast"/>
          <w:cantSplit w:val="true"/>
        </w:trPr>
        <w:tc>
          <w:tcPr>
            <w:tcW w:w="3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mallCap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 xml:space="preserve">Département 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mallCap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 xml:space="preserve">Région </w:t>
            </w:r>
          </w:p>
        </w:tc>
        <w:tc>
          <w:tcPr>
            <w:tcW w:w="3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mallCap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 xml:space="preserve">Nom de l’école </w:t>
            </w:r>
          </w:p>
        </w:tc>
      </w:tr>
      <w:tr>
        <w:trPr>
          <w:trHeight w:val="412" w:hRule="atLeast"/>
          <w:cantSplit w:val="true"/>
        </w:trPr>
        <w:tc>
          <w:tcPr>
            <w:tcW w:w="3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120" w:after="120"/>
              <w:jc w:val="center"/>
              <w:textAlignment w:val="auto"/>
              <w:outlineLvl w:val="6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en-US"/>
              </w:rPr>
              <w:t>ADMINISTRATION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en-US"/>
              </w:rPr>
              <w:t>CSNO</w:t>
            </w:r>
          </w:p>
        </w:tc>
        <w:tc>
          <w:tcPr>
            <w:tcW w:w="3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eastAsia="Times" w:cs="Calibri"/>
          <w:szCs w:val="24"/>
          <w:lang w:eastAsia="en-US"/>
        </w:rPr>
      </w:pPr>
      <w:r>
        <w:rPr>
          <w:rFonts w:eastAsia="Times" w:cs="Calibri" w:ascii="Calibri" w:hAnsi="Calibri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31"/>
        <w:gridCol w:w="499"/>
        <w:gridCol w:w="2860"/>
        <w:gridCol w:w="500"/>
        <w:gridCol w:w="2935"/>
      </w:tblGrid>
      <w:tr>
        <w:trPr>
          <w:trHeight w:val="50" w:hRule="atLeast"/>
        </w:trPr>
        <w:tc>
          <w:tcPr>
            <w:tcW w:w="1022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 xml:space="preserve">Nom de l’employé(e)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  <w:t>     </w:t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b/>
                <w:i/>
                <w:iCs/>
                <w:szCs w:val="24"/>
                <w:lang w:val="en-US" w:eastAsia="en-US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b/>
                <w:b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eastAsia="en-US"/>
              </w:rPr>
              <w:t>CONTRAT ACTUEL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b/>
                <w:b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separate"/>
            </w:r>
            <w:bookmarkStart w:id="0" w:name="__Fieldmark__1_74449188"/>
            <w:bookmarkStart w:id="1" w:name="__Fieldmark__1_74449188"/>
            <w:bookmarkEnd w:id="1"/>
            <w:r/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  <w:t>probatoir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separate"/>
            </w:r>
            <w:bookmarkStart w:id="2" w:name="__Fieldmark__2_74449188"/>
            <w:bookmarkStart w:id="3" w:name="__Fieldmark__2_74449188"/>
            <w:bookmarkEnd w:id="3"/>
            <w:r/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  <w:t xml:space="preserve">régulier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separate"/>
            </w:r>
            <w:bookmarkStart w:id="4" w:name="__Fieldmark__3_74449188"/>
            <w:bookmarkStart w:id="5" w:name="__Fieldmark__3_74449188"/>
            <w:bookmarkEnd w:id="5"/>
            <w:r/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" w:cs="Calibri" w:ascii="Calibri" w:hAnsi="Calibri"/>
                <w:szCs w:val="24"/>
                <w:lang w:eastAsia="en-US"/>
              </w:rPr>
              <w:t>Autre (précisez) :</w:t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Times" w:cs="Calibri"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C00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b/>
                <w:b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eastAsia="en-US"/>
              </w:rPr>
              <w:t>RAISON POUR L’ÉVALUATION</w:t>
            </w:r>
          </w:p>
        </w:tc>
      </w:tr>
      <w:tr>
        <w:trPr>
          <w:trHeight w:val="341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Times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725"/>
      </w:tblGrid>
      <w:tr>
        <w:trPr>
          <w:trHeight w:val="50" w:hRule="atLeast"/>
        </w:trPr>
        <w:tc>
          <w:tcPr>
            <w:tcW w:w="102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B2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eastAsia="en-US"/>
              </w:rPr>
              <w:t>À remplir tout au long de la période de supervision et d’évaluation.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separate"/>
            </w:r>
            <w:bookmarkStart w:id="6" w:name="__Fieldmark__4_74449188"/>
            <w:bookmarkStart w:id="7" w:name="__Fieldmark__4_74449188"/>
            <w:bookmarkEnd w:id="7"/>
            <w:r/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</w:r>
          </w:p>
        </w:tc>
        <w:tc>
          <w:tcPr>
            <w:tcW w:w="9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La direction d’école et l’employé (e) ont revu la description de tâche le</w:t>
            </w: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     </w: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.  Toute modification à la description des tâches doit être indiquée sur le document retourné au bureau central.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separate"/>
            </w:r>
            <w:bookmarkStart w:id="8" w:name="__Fieldmark__6_74449188"/>
            <w:bookmarkStart w:id="9" w:name="__Fieldmark__6_74449188"/>
            <w:bookmarkEnd w:id="9"/>
            <w:r/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</w:r>
          </w:p>
        </w:tc>
        <w:tc>
          <w:tcPr>
            <w:tcW w:w="9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jc w:val="both"/>
              <w:textAlignment w:val="auto"/>
              <w:rPr/>
            </w:pP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>L’employé(e) a remis à la direction son plan de croissance (F-DA-450) le</w:t>
            </w:r>
            <w:r>
              <w:fldChar w:fldCharType="begin">
                <w:ffData>
                  <w:name w:val="Texte15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  <w:t>     </w:t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>.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separate"/>
            </w:r>
            <w:bookmarkStart w:id="10" w:name="__Fieldmark__8_74449188"/>
            <w:bookmarkStart w:id="11" w:name="__Fieldmark__8_74449188"/>
            <w:bookmarkEnd w:id="11"/>
            <w:r/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</w:r>
          </w:p>
        </w:tc>
        <w:tc>
          <w:tcPr>
            <w:tcW w:w="9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jc w:val="both"/>
              <w:textAlignment w:val="auto"/>
              <w:rPr/>
            </w:pP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>Une rencontre avec la direction pour revoir le plan de croissance a eu lieu le</w:t>
            </w:r>
            <w:r>
              <w:fldChar w:fldCharType="begin">
                <w:ffData>
                  <w:name w:val="Texte15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     </w: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>Lors de cette rencontre, les points suivants ont été discutés :</w: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 xml:space="preserve"> </w:t>
            </w:r>
            <w:r>
              <w:fldChar w:fldCharType="begin">
                <w:ffData>
                  <w:name w:val="Texte15 Copy 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  <w:t>     </w:t>
            </w:r>
            <w:r/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Calibri" w:hAnsi="Calibri" w:eastAsia="Times" w:cs="Calibri"/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bookmarkStart w:id="12" w:name="__Fieldmark__11_74449188"/>
            <w:bookmarkStart w:id="13" w:name="__Fieldmark__11_74449188"/>
            <w:bookmarkEnd w:id="13"/>
            <w:r/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</w:p>
        </w:tc>
        <w:tc>
          <w:tcPr>
            <w:tcW w:w="9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/>
            </w:pP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La direction d’école a rencontré l’employé (e) pour lui expliquer le processus de supervision et d’évaluation le</w:t>
            </w:r>
            <w:r>
              <w:fldChar w:fldCharType="begin">
                <w:ffData>
                  <w:name w:val="Texte15 Copy 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     </w: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Calibri" w:hAnsi="Calibri" w:eastAsia="Times" w:cs="Calibri"/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bookmarkStart w:id="14" w:name="__Fieldmark__13_74449188"/>
            <w:bookmarkStart w:id="15" w:name="__Fieldmark__13_74449188"/>
            <w:bookmarkEnd w:id="15"/>
            <w:r/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</w:p>
        </w:tc>
        <w:tc>
          <w:tcPr>
            <w:tcW w:w="9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/>
            </w:pP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Une grille d’autoévaluation a été utilisée pour connaitre le point de vue de l’employé(e).  Veuillez inclure la grille en annexe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50" w:hRule="atLeast"/>
        </w:trPr>
        <w:tc>
          <w:tcPr>
            <w:tcW w:w="10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B2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eastAsia="en-US"/>
              </w:rPr>
              <w:t>À remplir tout au long de la période de supervision et d’évaluation.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l s’agit de cocher au choix le classement approprié pour chacun des critères indiqués dans cette partie et d’ajouter des commentaires si nécessaire.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’échelle de classement est comme suit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besoin de s’améliorer afin de rencontrer les exigences minim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épond de façon constante aux attentes liées au po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it preuve d’un rendement exceptionnel et constant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9067"/>
      </w:tblGrid>
      <w:tr>
        <w:trPr>
          <w:trHeight w:val="295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lassement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ritères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mmunication et habiletés interpersonnelles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" w:name="__Fieldmark__14_74449188"/>
            <w:bookmarkStart w:id="17" w:name="__Fieldmark__14_74449188"/>
            <w:bookmarkEnd w:id="1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8" w:name="__Fieldmark__15_74449188"/>
            <w:bookmarkStart w:id="19" w:name="__Fieldmark__15_74449188"/>
            <w:bookmarkEnd w:id="1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0" w:name="__Fieldmark__16_74449188"/>
            <w:bookmarkStart w:id="21" w:name="__Fieldmark__16_74449188"/>
            <w:bookmarkEnd w:id="2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présente bien l’école et les services qu’elle offre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2" w:name="__Fieldmark__17_74449188"/>
            <w:bookmarkStart w:id="23" w:name="__Fieldmark__17_74449188"/>
            <w:bookmarkEnd w:id="2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4" w:name="__Fieldmark__18_74449188"/>
            <w:bookmarkStart w:id="25" w:name="__Fieldmark__18_74449188"/>
            <w:bookmarkEnd w:id="2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6" w:name="__Fieldmark__19_74449188"/>
            <w:bookmarkStart w:id="27" w:name="__Fieldmark__19_74449188"/>
            <w:bookmarkEnd w:id="2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égage une impression calme et d’écoute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8" w:name="__Fieldmark__20_74449188"/>
            <w:bookmarkStart w:id="29" w:name="__Fieldmark__20_74449188"/>
            <w:bookmarkEnd w:id="2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0" w:name="__Fieldmark__21_74449188"/>
            <w:bookmarkStart w:id="31" w:name="__Fieldmark__21_74449188"/>
            <w:bookmarkEnd w:id="3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2" w:name="__Fieldmark__22_74449188"/>
            <w:bookmarkStart w:id="33" w:name="__Fieldmark__22_74449188"/>
            <w:bookmarkEnd w:id="3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hemine promptement les appels aux personnes concernées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4" w:name="__Fieldmark__23_74449188"/>
            <w:bookmarkStart w:id="35" w:name="__Fieldmark__23_74449188"/>
            <w:bookmarkEnd w:id="3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6" w:name="__Fieldmark__24_74449188"/>
            <w:bookmarkStart w:id="37" w:name="__Fieldmark__24_74449188"/>
            <w:bookmarkEnd w:id="3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8" w:name="__Fieldmark__25_74449188"/>
            <w:bookmarkStart w:id="39" w:name="__Fieldmark__25_74449188"/>
            <w:bookmarkEnd w:id="3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ssède une bonne communication à l’oral et à l’écrit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0" w:name="__Fieldmark__26_74449188"/>
            <w:bookmarkStart w:id="41" w:name="__Fieldmark__26_74449188"/>
            <w:bookmarkEnd w:id="4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2" w:name="__Fieldmark__27_74449188"/>
            <w:bookmarkStart w:id="43" w:name="__Fieldmark__27_74449188"/>
            <w:bookmarkEnd w:id="4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4" w:name="__Fieldmark__28_74449188"/>
            <w:bookmarkStart w:id="45" w:name="__Fieldmark__28_74449188"/>
            <w:bookmarkEnd w:id="4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t un contact accueillant et chaleureux (en personne et au téléphone)</w:t>
            </w:r>
          </w:p>
        </w:tc>
      </w:tr>
      <w:tr>
        <w:trPr>
          <w:trHeight w:val="375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mentaires</w:t>
            </w:r>
          </w:p>
        </w:tc>
      </w:tr>
      <w:tr>
        <w:trPr>
          <w:trHeight w:val="40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9038"/>
        <w:gridCol w:w="34"/>
      </w:tblGrid>
      <w:tr>
        <w:trPr>
          <w:trHeight w:val="298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lassement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ritère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xigences professionnelle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6" w:name="__Fieldmark__29_74449188"/>
            <w:bookmarkStart w:id="47" w:name="__Fieldmark__29_74449188"/>
            <w:bookmarkEnd w:id="4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8" w:name="__Fieldmark__30_74449188"/>
            <w:bookmarkStart w:id="49" w:name="__Fieldmark__30_74449188"/>
            <w:bookmarkEnd w:id="4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0" w:name="__Fieldmark__31_74449188"/>
            <w:bookmarkStart w:id="51" w:name="__Fieldmark__31_74449188"/>
            <w:bookmarkEnd w:id="5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ifeste un comportement respectueux des valeurs à la base du projet éducati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2" w:name="__Fieldmark__32_74449188"/>
            <w:bookmarkStart w:id="53" w:name="__Fieldmark__32_74449188"/>
            <w:bookmarkEnd w:id="5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4" w:name="__Fieldmark__33_74449188"/>
            <w:bookmarkStart w:id="55" w:name="__Fieldmark__33_74449188"/>
            <w:bookmarkEnd w:id="5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6" w:name="__Fieldmark__34_74449188"/>
            <w:bookmarkStart w:id="57" w:name="__Fieldmark__34_74449188"/>
            <w:bookmarkEnd w:id="5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it preuve d’une très grande discrétio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8" w:name="__Fieldmark__35_74449188"/>
            <w:bookmarkStart w:id="59" w:name="__Fieldmark__35_74449188"/>
            <w:bookmarkEnd w:id="5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0" w:name="__Fieldmark__36_74449188"/>
            <w:bookmarkStart w:id="61" w:name="__Fieldmark__36_74449188"/>
            <w:bookmarkEnd w:id="6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2" w:name="__Fieldmark__37_74449188"/>
            <w:bookmarkStart w:id="63" w:name="__Fieldmark__37_74449188"/>
            <w:bookmarkEnd w:id="6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ite les élèves, les parents et le personnel équitablement et avec respec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4" w:name="__Fieldmark__38_74449188"/>
            <w:bookmarkStart w:id="65" w:name="__Fieldmark__38_74449188"/>
            <w:bookmarkEnd w:id="6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6" w:name="__Fieldmark__39_74449188"/>
            <w:bookmarkStart w:id="67" w:name="__Fieldmark__39_74449188"/>
            <w:bookmarkEnd w:id="6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8" w:name="__Fieldmark__40_74449188"/>
            <w:bookmarkStart w:id="69" w:name="__Fieldmark__40_74449188"/>
            <w:bookmarkEnd w:id="6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puie le travail de la direction d’école dans la gestion des dossiers divers tel que le  recrutement et les inscription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70" w:name="__Fieldmark__41_74449188"/>
            <w:bookmarkStart w:id="71" w:name="__Fieldmark__41_74449188"/>
            <w:bookmarkEnd w:id="7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72" w:name="__Fieldmark__42_74449188"/>
            <w:bookmarkStart w:id="73" w:name="__Fieldmark__42_74449188"/>
            <w:bookmarkEnd w:id="7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74" w:name="__Fieldmark__43_74449188"/>
            <w:bookmarkStart w:id="75" w:name="__Fieldmark__43_74449188"/>
            <w:bookmarkEnd w:id="7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rend disponible de façon raisonnable envers les élèves et leurs parents et le personnel de l’écol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t capable d’un bon rapport de tolérance et de fermeté 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76" w:name="__Fieldmark__44_74449188"/>
            <w:bookmarkStart w:id="77" w:name="__Fieldmark__44_74449188"/>
            <w:bookmarkEnd w:id="7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78" w:name="__Fieldmark__45_74449188"/>
            <w:bookmarkStart w:id="79" w:name="__Fieldmark__45_74449188"/>
            <w:bookmarkEnd w:id="7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0" w:name="__Fieldmark__46_74449188"/>
            <w:bookmarkStart w:id="81" w:name="__Fieldmark__46_74449188"/>
            <w:bookmarkEnd w:id="8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orsque les élèves demandent des permission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2" w:name="__Fieldmark__47_74449188"/>
            <w:bookmarkStart w:id="83" w:name="__Fieldmark__47_74449188"/>
            <w:bookmarkEnd w:id="8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4" w:name="__Fieldmark__48_74449188"/>
            <w:bookmarkStart w:id="85" w:name="__Fieldmark__48_74449188"/>
            <w:bookmarkEnd w:id="8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6" w:name="__Fieldmark__49_74449188"/>
            <w:bookmarkStart w:id="87" w:name="__Fieldmark__49_74449188"/>
            <w:bookmarkEnd w:id="8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x moments où ils demandent des soin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8" w:name="__Fieldmark__50_74449188"/>
            <w:bookmarkStart w:id="89" w:name="__Fieldmark__50_74449188"/>
            <w:bookmarkEnd w:id="8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90" w:name="__Fieldmark__51_74449188"/>
            <w:bookmarkStart w:id="91" w:name="__Fieldmark__51_74449188"/>
            <w:bookmarkEnd w:id="9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92" w:name="__Fieldmark__52_74449188"/>
            <w:bookmarkStart w:id="93" w:name="__Fieldmark__52_74449188"/>
            <w:bookmarkEnd w:id="9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’ajuste aux imprévus dans les moments de « crises 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mentaires</w:t>
            </w:r>
          </w:p>
        </w:tc>
      </w:tr>
      <w:tr>
        <w:trPr>
          <w:trHeight w:val="403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lassement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ritères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Qualités professionnelles générales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94" w:name="__Fieldmark__53_74449188"/>
            <w:bookmarkStart w:id="95" w:name="__Fieldmark__53_74449188"/>
            <w:bookmarkEnd w:id="9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96" w:name="__Fieldmark__54_74449188"/>
            <w:bookmarkStart w:id="97" w:name="__Fieldmark__54_74449188"/>
            <w:bookmarkEnd w:id="9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98" w:name="__Fieldmark__55_74449188"/>
            <w:bookmarkStart w:id="99" w:name="__Fieldmark__55_74449188"/>
            <w:bookmarkEnd w:id="9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tonome : Assume sans trop de dépendance les responsabilités qui lui sont assignées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0" w:name="__Fieldmark__56_74449188"/>
            <w:bookmarkStart w:id="101" w:name="__Fieldmark__56_74449188"/>
            <w:bookmarkEnd w:id="10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2" w:name="__Fieldmark__57_74449188"/>
            <w:bookmarkStart w:id="103" w:name="__Fieldmark__57_74449188"/>
            <w:bookmarkEnd w:id="10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4" w:name="__Fieldmark__58_74449188"/>
            <w:bookmarkStart w:id="105" w:name="__Fieldmark__58_74449188"/>
            <w:bookmarkEnd w:id="10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nctualité : Sait être à l’heure à l’ouvrage, aux rencontres, aux réunions</w:t>
            </w:r>
          </w:p>
        </w:tc>
      </w:tr>
      <w:tr>
        <w:trPr>
          <w:trHeight w:val="3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6" w:name="__Fieldmark__59_74449188"/>
            <w:bookmarkStart w:id="107" w:name="__Fieldmark__59_74449188"/>
            <w:bookmarkEnd w:id="10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8" w:name="__Fieldmark__60_74449188"/>
            <w:bookmarkStart w:id="109" w:name="__Fieldmark__60_74449188"/>
            <w:bookmarkEnd w:id="10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10" w:name="__Fieldmark__61_74449188"/>
            <w:bookmarkStart w:id="111" w:name="__Fieldmark__61_74449188"/>
            <w:bookmarkEnd w:id="11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abilité : assure un suivi et un contrôle de ses activités et échanges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12" w:name="__Fieldmark__62_74449188"/>
            <w:bookmarkStart w:id="113" w:name="__Fieldmark__62_74449188"/>
            <w:bookmarkEnd w:id="11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14" w:name="__Fieldmark__63_74449188"/>
            <w:bookmarkStart w:id="115" w:name="__Fieldmark__63_74449188"/>
            <w:bookmarkEnd w:id="11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16" w:name="__Fieldmark__64_74449188"/>
            <w:bookmarkStart w:id="117" w:name="__Fieldmark__64_74449188"/>
            <w:bookmarkEnd w:id="11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éativité : Capable d’exprimer des façons originales de résoudre un problème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18" w:name="__Fieldmark__65_74449188"/>
            <w:bookmarkStart w:id="119" w:name="__Fieldmark__65_74449188"/>
            <w:bookmarkEnd w:id="11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0" w:name="__Fieldmark__66_74449188"/>
            <w:bookmarkStart w:id="121" w:name="__Fieldmark__66_74449188"/>
            <w:bookmarkEnd w:id="12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2" w:name="__Fieldmark__67_74449188"/>
            <w:bookmarkStart w:id="123" w:name="__Fieldmark__67_74449188"/>
            <w:bookmarkEnd w:id="12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énacité : persévères à terminer un travail malgré les difficultés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4" w:name="__Fieldmark__68_74449188"/>
            <w:bookmarkStart w:id="125" w:name="__Fieldmark__68_74449188"/>
            <w:bookmarkEnd w:id="12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6" w:name="__Fieldmark__69_74449188"/>
            <w:bookmarkStart w:id="127" w:name="__Fieldmark__69_74449188"/>
            <w:bookmarkEnd w:id="12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8" w:name="__Fieldmark__70_74449188"/>
            <w:bookmarkStart w:id="129" w:name="__Fieldmark__70_74449188"/>
            <w:bookmarkEnd w:id="12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pacité à accepter les remarques : Accueille la rétroaction pour amener à un échange constructif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30" w:name="__Fieldmark__71_74449188"/>
            <w:bookmarkStart w:id="131" w:name="__Fieldmark__71_74449188"/>
            <w:bookmarkEnd w:id="13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32" w:name="__Fieldmark__72_74449188"/>
            <w:bookmarkStart w:id="133" w:name="__Fieldmark__72_74449188"/>
            <w:bookmarkEnd w:id="13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34" w:name="__Fieldmark__73_74449188"/>
            <w:bookmarkStart w:id="135" w:name="__Fieldmark__73_74449188"/>
            <w:bookmarkEnd w:id="13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prit d’organisation : possède une organisation efficace du travail sans trop d’effort</w:t>
            </w:r>
          </w:p>
        </w:tc>
      </w:tr>
      <w:tr>
        <w:trPr>
          <w:trHeight w:val="375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mentaires</w:t>
            </w:r>
          </w:p>
        </w:tc>
      </w:tr>
      <w:tr>
        <w:trPr>
          <w:trHeight w:val="403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9072"/>
      </w:tblGrid>
      <w:tr>
        <w:trPr>
          <w:trHeight w:val="265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lassemen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ritères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nnaissance de son emploi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36" w:name="__Fieldmark__74_74449188"/>
            <w:bookmarkStart w:id="137" w:name="__Fieldmark__74_74449188"/>
            <w:bookmarkEnd w:id="13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38" w:name="__Fieldmark__75_74449188"/>
            <w:bookmarkStart w:id="139" w:name="__Fieldmark__75_74449188"/>
            <w:bookmarkEnd w:id="13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0" w:name="__Fieldmark__76_74449188"/>
            <w:bookmarkStart w:id="141" w:name="__Fieldmark__76_74449188"/>
            <w:bookmarkEnd w:id="14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’applique de façon consciencieuse dans son travail 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2" w:name="__Fieldmark__77_74449188"/>
            <w:bookmarkStart w:id="143" w:name="__Fieldmark__77_74449188"/>
            <w:bookmarkEnd w:id="14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4" w:name="__Fieldmark__78_74449188"/>
            <w:bookmarkStart w:id="145" w:name="__Fieldmark__78_74449188"/>
            <w:bookmarkEnd w:id="14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6" w:name="__Fieldmark__79_74449188"/>
            <w:bookmarkStart w:id="147" w:name="__Fieldmark__79_74449188"/>
            <w:bookmarkEnd w:id="14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érifie son travail et le livre de façon impeccable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8" w:name="__Fieldmark__80_74449188"/>
            <w:bookmarkStart w:id="149" w:name="__Fieldmark__80_74449188"/>
            <w:bookmarkEnd w:id="14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50" w:name="__Fieldmark__81_74449188"/>
            <w:bookmarkStart w:id="151" w:name="__Fieldmark__81_74449188"/>
            <w:bookmarkEnd w:id="15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52" w:name="__Fieldmark__82_74449188"/>
            <w:bookmarkStart w:id="153" w:name="__Fieldmark__82_74449188"/>
            <w:bookmarkEnd w:id="15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Cs w:val="24"/>
              </w:rPr>
              <w:t>Accomplit son travail dans le respect des échéanciers et selon une bonne vitesse d’exécution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54" w:name="__Fieldmark__83_74449188"/>
            <w:bookmarkStart w:id="155" w:name="__Fieldmark__83_74449188"/>
            <w:bookmarkEnd w:id="15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56" w:name="__Fieldmark__84_74449188"/>
            <w:bookmarkStart w:id="157" w:name="__Fieldmark__84_74449188"/>
            <w:bookmarkEnd w:id="15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58" w:name="__Fieldmark__85_74449188"/>
            <w:bookmarkStart w:id="159" w:name="__Fieldmark__85_74449188"/>
            <w:bookmarkEnd w:id="15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Cs w:val="24"/>
              </w:rPr>
              <w:t xml:space="preserve">Tient le secrétariat en ordre 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0" w:name="__Fieldmark__86_74449188"/>
            <w:bookmarkStart w:id="161" w:name="__Fieldmark__86_74449188"/>
            <w:bookmarkEnd w:id="16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2" w:name="__Fieldmark__87_74449188"/>
            <w:bookmarkStart w:id="163" w:name="__Fieldmark__87_74449188"/>
            <w:bookmarkEnd w:id="16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4" w:name="__Fieldmark__88_74449188"/>
            <w:bookmarkStart w:id="165" w:name="__Fieldmark__88_74449188"/>
            <w:bookmarkEnd w:id="16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cueille chaleureusement les élèves et les parents au secrétariat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6" w:name="__Fieldmark__89_74449188"/>
            <w:bookmarkStart w:id="167" w:name="__Fieldmark__89_74449188"/>
            <w:bookmarkEnd w:id="16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8" w:name="__Fieldmark__90_74449188"/>
            <w:bookmarkStart w:id="169" w:name="__Fieldmark__90_74449188"/>
            <w:bookmarkEnd w:id="16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70" w:name="__Fieldmark__91_74449188"/>
            <w:bookmarkStart w:id="171" w:name="__Fieldmark__91_74449188"/>
            <w:bookmarkEnd w:id="17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Cs w:val="24"/>
              </w:rPr>
              <w:t>Maitrise les programmes informatiques administratifs (Maplewood, Pasi, Simple Comptable, Microsoft Office, etc.)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72" w:name="__Fieldmark__92_74449188"/>
            <w:bookmarkStart w:id="173" w:name="__Fieldmark__92_74449188"/>
            <w:bookmarkEnd w:id="17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74" w:name="__Fieldmark__93_74449188"/>
            <w:bookmarkStart w:id="175" w:name="__Fieldmark__93_74449188"/>
            <w:bookmarkEnd w:id="17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76" w:name="__Fieldmark__94_74449188"/>
            <w:bookmarkStart w:id="177" w:name="__Fieldmark__94_74449188"/>
            <w:bookmarkEnd w:id="17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émontre une bonne habileté de la tenue des livres et de la comptabilité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78" w:name="__Fieldmark__95_74449188"/>
            <w:bookmarkStart w:id="179" w:name="__Fieldmark__95_74449188"/>
            <w:bookmarkEnd w:id="17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80" w:name="__Fieldmark__96_74449188"/>
            <w:bookmarkStart w:id="181" w:name="__Fieldmark__96_74449188"/>
            <w:bookmarkEnd w:id="18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82" w:name="__Fieldmark__97_74449188"/>
            <w:bookmarkStart w:id="183" w:name="__Fieldmark__97_74449188"/>
            <w:bookmarkEnd w:id="18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ère bien les tâches administratives qui lui sont assignées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84" w:name="__Fieldmark__98_74449188"/>
            <w:bookmarkStart w:id="185" w:name="__Fieldmark__98_74449188"/>
            <w:bookmarkEnd w:id="18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86" w:name="__Fieldmark__99_74449188"/>
            <w:bookmarkStart w:id="187" w:name="__Fieldmark__99_74449188"/>
            <w:bookmarkEnd w:id="18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88" w:name="__Fieldmark__100_74449188"/>
            <w:bookmarkStart w:id="189" w:name="__Fieldmark__100_74449188"/>
            <w:bookmarkEnd w:id="18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Cs w:val="24"/>
              </w:rPr>
              <w:t>Est capable de prévoir les besoins de la direction et du personnel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90" w:name="__Fieldmark__101_74449188"/>
            <w:bookmarkStart w:id="191" w:name="__Fieldmark__101_74449188"/>
            <w:bookmarkEnd w:id="19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92" w:name="__Fieldmark__102_74449188"/>
            <w:bookmarkStart w:id="193" w:name="__Fieldmark__102_74449188"/>
            <w:bookmarkEnd w:id="19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94" w:name="__Fieldmark__103_74449188"/>
            <w:bookmarkStart w:id="195" w:name="__Fieldmark__103_74449188"/>
            <w:bookmarkEnd w:id="19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intient convenablement la gestion des dossiers administratifs (dossiers d’élèves, horaires, commandes, etc.)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96" w:name="__Fieldmark__104_74449188"/>
            <w:bookmarkStart w:id="197" w:name="__Fieldmark__104_74449188"/>
            <w:bookmarkEnd w:id="19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98" w:name="__Fieldmark__105_74449188"/>
            <w:bookmarkStart w:id="199" w:name="__Fieldmark__105_74449188"/>
            <w:bookmarkEnd w:id="19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00" w:name="__Fieldmark__106_74449188"/>
            <w:bookmarkStart w:id="201" w:name="__Fieldmark__106_74449188"/>
            <w:bookmarkEnd w:id="20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tretient de bonnes relations avec les employés du bureau central</w:t>
            </w:r>
          </w:p>
        </w:tc>
      </w:tr>
      <w:tr>
        <w:trPr>
          <w:trHeight w:val="375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mentaires</w:t>
            </w:r>
          </w:p>
        </w:tc>
      </w:tr>
      <w:tr>
        <w:trPr>
          <w:trHeight w:val="403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Commentaire générale de la direction d’école :</w:t>
            </w:r>
            <w:r>
              <w:rPr>
                <w:rFonts w:cs="Calibri" w:ascii="Calibri" w:hAnsi="Calibri"/>
                <w:szCs w:val="24"/>
              </w:rPr>
              <w:t xml:space="preserve"> Identifier tous les aspects supplémentaires de l’emploi ou des projets spéciaux dans lesquels l’employé(e) a fait preuve d’un degré élevé de rendement ou a démontré un besoin de s’améliorer. 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 :_____________________________________   Signature :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Commentaire de l’employé(e)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Je certifie que j’ai lu et que j’accepte les informations écrites dans ce rapport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ate :___________________________________       Signature :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U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J’ai lu et je n’accepte pas les informations écrites dans ce rapport.  Je comprends que j’ai 10 jours pour remettre à la direction d’école mes raisons pour refuser ce rapport.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ate :___________________________________       Signature :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pacing w:val="10"/>
          <w:szCs w:val="24"/>
        </w:rPr>
        <w:t>Les renseignements inclus à l’intérieur sont PERSONNELS ET CONFIDENTIELS.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83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02" w:name="__Fieldmark__107_74449188"/>
            <w:bookmarkStart w:id="203" w:name="__Fieldmark__107_74449188"/>
            <w:bookmarkEnd w:id="20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Le rapport d’évaluation (incluant ce document et le plan de croissance) est envoyé* à la direction générale le _____________________.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*Par la poste ou par courriel </w:t>
            </w:r>
            <w:r>
              <w:rPr>
                <w:rFonts w:cs="Calibri" w:ascii="Calibri" w:hAnsi="Calibri"/>
                <w:b/>
                <w:szCs w:val="24"/>
              </w:rPr>
              <w:t xml:space="preserve">seulement </w:t>
            </w:r>
            <w:r>
              <w:rPr>
                <w:rFonts w:cs="Calibri" w:ascii="Calibri" w:hAnsi="Calibri"/>
                <w:szCs w:val="24"/>
              </w:rPr>
              <w:t xml:space="preserve">(PDF).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04" w:name="__Fieldmark__108_74449188"/>
            <w:bookmarkStart w:id="205" w:name="__Fieldmark__108_74449188"/>
            <w:bookmarkEnd w:id="20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Le formulaire </w:t>
            </w:r>
            <w:r>
              <w:rPr>
                <w:rFonts w:cs="Calibri" w:ascii="Calibri" w:hAnsi="Calibri"/>
                <w:b/>
                <w:szCs w:val="24"/>
              </w:rPr>
              <w:t>DA407A</w:t>
            </w:r>
            <w:r>
              <w:rPr>
                <w:rFonts w:cs="Calibri" w:ascii="Calibri" w:hAnsi="Calibri"/>
                <w:szCs w:val="24"/>
              </w:rPr>
              <w:t xml:space="preserve"> accompagne ce rapport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817"/>
        <w:gridCol w:w="602"/>
        <w:gridCol w:w="2151"/>
        <w:gridCol w:w="3060"/>
        <w:gridCol w:w="36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4320" w:leader="none"/>
                <w:tab w:val="left" w:pos="6030" w:leader="none"/>
              </w:tabs>
              <w:spacing w:before="100" w:after="100"/>
              <w:jc w:val="center"/>
              <w:rPr>
                <w:rFonts w:ascii="Palatino Linotype" w:hAnsi="Palatino Linotype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PARTIE RÉSERVÉE À L’ADMINISTRATION</w:t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pacing w:val="12"/>
                <w:sz w:val="22"/>
              </w:rPr>
            </w:pPr>
            <w:r>
              <w:rPr>
                <w:rFonts w:cs="Arial" w:ascii="Palatino Linotype" w:hAnsi="Palatino Linotype"/>
                <w:b/>
                <w:spacing w:val="12"/>
                <w:sz w:val="22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’évaluation a été reçue au bureau central en date du : __________________________, et l’évaluation est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Palatino Linotype" w:hAnsi="Palatino Linotype"/>
                <w:spacing w:val="12"/>
              </w:rPr>
              <w:tab/>
            </w:r>
            <w:r>
              <w:rPr>
                <w:rFonts w:cs="Palatino Linotype" w:ascii="Palatino Linotype" w:hAnsi="Palatino Linotype"/>
              </w:rPr>
              <w:t xml:space="preserve">Accepté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Palatino Linotype" w:ascii="Palatino Linotype" w:hAnsi="Palatino Linotype"/>
              </w:rPr>
              <w:t xml:space="preserve"> </w:t>
              <w:tab/>
              <w:tab/>
              <w:tab/>
              <w:t xml:space="preserve">Refusé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Palatino Linotype" w:ascii="Palatino Linotype" w:hAnsi="Palatino Linotype"/>
              </w:rPr>
              <w:t xml:space="preserve"> </w:t>
              <w:tab/>
              <w:tab/>
              <w:tab/>
              <w:t xml:space="preserve">Incomplèt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Palatino Linotype" w:hAnsi="Palatino Linotype"/>
                <w:spacing w:val="12"/>
              </w:rPr>
              <w:t xml:space="preserve">             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snapToGrid w:val="false"/>
              <w:spacing w:before="4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Signature de la direction générale 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Date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Cs/>
          <w:i/>
          <w:iCs/>
          <w:spacing w:val="10"/>
          <w:szCs w:val="24"/>
        </w:rPr>
      </w:r>
      <w:bookmarkStart w:id="206" w:name="_PictureBullets"/>
      <w:bookmarkStart w:id="207" w:name="_PictureBullets"/>
      <w:bookmarkEnd w:id="207"/>
    </w:p>
    <w:sectPr>
      <w:footerReference w:type="default" r:id="rId3"/>
      <w:type w:val="nextPage"/>
      <w:pgSz w:w="12240" w:h="15840"/>
      <w:pgMar w:left="1008" w:right="1008" w:gutter="0" w:header="0" w:top="1152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16"/>
        <w:szCs w:val="16"/>
        <w:lang w:val="fr-FR"/>
      </w:rPr>
      <w:tab/>
      <w:tab/>
      <w:t xml:space="preserve">                                                           </w:t>
    </w:r>
    <w:r>
      <w:rPr>
        <w:rFonts w:cs="Calibri" w:ascii="Calibri" w:hAnsi="Calibri"/>
        <w:sz w:val="20"/>
        <w:lang w:val="fr-FR"/>
      </w:rPr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5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fr-FR"/>
      </w:rPr>
      <w:t xml:space="preserve"> sur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5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Arial"/>
        <w:sz w:val="18"/>
      </w:rPr>
    </w:pPr>
    <w:r>
      <w:rPr>
        <w:rFonts w:cs="Arial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49:00Z</dcterms:created>
  <dc:creator>Conseil scolaire du Nord Ouest</dc:creator>
  <dc:description/>
  <cp:keywords/>
  <dc:language>en-US</dc:language>
  <cp:lastModifiedBy>Maimouna Niane</cp:lastModifiedBy>
  <cp:lastPrinted>2013-07-18T09:14:00Z</cp:lastPrinted>
  <dcterms:modified xsi:type="dcterms:W3CDTF">2025-07-02T21:58:00Z</dcterms:modified>
  <cp:revision>4</cp:revision>
  <dc:subject/>
  <dc:title>CONSEIL SCOLAIRE DU NORD -OUEST NO 1</dc:title>
</cp:coreProperties>
</file>